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68"/>
      </w:tblGrid>
      <w:tr>
        <w:trPr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556260</wp:posOffset>
                  </wp:positionV>
                  <wp:extent cx="8001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8" w:type="dxa"/>
            <w:tcBorders/>
          </w:tcPr>
          <w:p>
            <w:pPr>
              <w:pStyle w:val="Header"/>
              <w:snapToGrid w:val="false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</w:r>
          </w:p>
        </w:tc>
        <w:tc>
          <w:tcPr>
            <w:tcW w:w="7668" w:type="dxa"/>
            <w:tcBorders/>
          </w:tcPr>
          <w:p>
            <w:pPr>
              <w:pStyle w:val="Header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sr-Latn-RS"/>
              </w:rPr>
            </w:r>
          </w:p>
        </w:tc>
        <w:tc>
          <w:tcPr>
            <w:tcW w:w="7668" w:type="dxa"/>
            <w:tcBorders/>
          </w:tcPr>
          <w:p>
            <w:pPr>
              <w:pStyle w:val="Header"/>
              <w:ind w:right="1670" w:hanging="0"/>
              <w:jc w:val="right"/>
              <w:rPr>
                <w:b/>
                <w:b/>
                <w:shadow/>
                <w:lang w:val="sr-Latn-RS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504825" cy="8763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670" w:hanging="0"/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Latn-RS"/>
              </w:rPr>
            </w:r>
          </w:p>
          <w:p>
            <w:pPr>
              <w:pStyle w:val="Header"/>
              <w:ind w:right="1670" w:hanging="0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Latn-RS"/>
              </w:rPr>
            </w:r>
          </w:p>
          <w:p>
            <w:pPr>
              <w:pStyle w:val="Header"/>
              <w:ind w:right="1670" w:hanging="0"/>
              <w:jc w:val="center"/>
              <w:rPr>
                <w:bCs/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b/>
                <w:shadow/>
                <w:lang w:val="ru-RU"/>
              </w:rPr>
              <w:t>РЕПУБЛИКА СРБИЈА</w:t>
            </w:r>
          </w:p>
          <w:p>
            <w:pPr>
              <w:pStyle w:val="Normal"/>
              <w:ind w:right="1670" w:hanging="0"/>
              <w:jc w:val="center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ru-RU"/>
              </w:rPr>
              <w:t>НАЦИОНАЛНА СЛУЖБА ЗА ЗАПОШЉАВАЊЕ</w:t>
            </w:r>
            <w:r>
              <w:rPr>
                <w:b/>
                <w:shadow/>
                <w:lang w:val="sr-Latn-RS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3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99699055"/>
            <w:bookmarkStart w:id="1" w:name="__Fieldmark__0_49969905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99699055"/>
            <w:bookmarkStart w:id="3" w:name="__Fieldmark__1_49969905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99699055"/>
            <w:bookmarkStart w:id="5" w:name="__Fieldmark__2_49969905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99699055"/>
            <w:bookmarkStart w:id="7" w:name="__Fieldmark__3_49969905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99699055"/>
            <w:bookmarkStart w:id="9" w:name="__Fieldmark__4_49969905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99699055"/>
            <w:bookmarkStart w:id="11" w:name="__Fieldmark__5_49969905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99699055"/>
            <w:bookmarkStart w:id="13" w:name="__Fieldmark__6_49969905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99699055"/>
            <w:bookmarkStart w:id="15" w:name="__Fieldmark__7_49969905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оба са инвалидитетом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99699055"/>
            <w:bookmarkStart w:id="17" w:name="__Fieldmark__8_49969905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99699055"/>
            <w:bookmarkStart w:id="19" w:name="__Fieldmark__9_49969905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99699055"/>
            <w:bookmarkStart w:id="21" w:name="__Fieldmark__10_49969905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99699055"/>
            <w:bookmarkStart w:id="23" w:name="__Fieldmark__11_49969905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99699055"/>
            <w:bookmarkStart w:id="25" w:name="__Fieldmark__12_49969905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499699055"/>
            <w:bookmarkStart w:id="27" w:name="__Fieldmark__13_499699055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499699055"/>
            <w:bookmarkStart w:id="29" w:name="__Fieldmark__14_499699055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499699055"/>
            <w:bookmarkStart w:id="31" w:name="__Fieldmark__15_499699055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499699055"/>
            <w:bookmarkStart w:id="33" w:name="__Fieldmark__16_499699055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499699055"/>
            <w:bookmarkStart w:id="35" w:name="__Fieldmark__17_49969905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499699055"/>
            <w:bookmarkStart w:id="37" w:name="__Fieldmark__18_499699055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499699055"/>
            <w:bookmarkStart w:id="39" w:name="__Fieldmark__19_499699055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499699055"/>
            <w:bookmarkStart w:id="41" w:name="__Fieldmark__20_499699055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499699055"/>
            <w:bookmarkStart w:id="43" w:name="__Fieldmark__21_499699055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499699055"/>
            <w:bookmarkStart w:id="45" w:name="__Fieldmark__22_499699055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499699055"/>
            <w:bookmarkStart w:id="47" w:name="__Fieldmark__23_499699055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499699055"/>
            <w:bookmarkStart w:id="49" w:name="__Fieldmark__24_499699055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499699055"/>
            <w:bookmarkStart w:id="51" w:name="__Fieldmark__25_499699055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499699055"/>
            <w:bookmarkStart w:id="53" w:name="__Fieldmark__26_499699055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499699055"/>
            <w:bookmarkStart w:id="55" w:name="__Fieldmark__27_499699055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499699055"/>
            <w:bookmarkStart w:id="57" w:name="__Fieldmark__28_499699055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499699055"/>
            <w:bookmarkStart w:id="59" w:name="__Fieldmark__29_499699055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499699055"/>
            <w:bookmarkStart w:id="61" w:name="__Fieldmark__30_499699055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499699055"/>
            <w:bookmarkStart w:id="63" w:name="__Fieldmark__31_499699055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6 </w:t>
            </w:r>
            <w:bookmarkStart w:id="64" w:name="OLE_LINK2"/>
            <w:bookmarkStart w:id="6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4"/>
            <w:bookmarkEnd w:id="65"/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499699055"/>
            <w:bookmarkStart w:id="67" w:name="__Fieldmark__32_499699055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499699055"/>
            <w:bookmarkStart w:id="69" w:name="__Fieldmark__33_499699055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499699055"/>
            <w:bookmarkStart w:id="71" w:name="__Fieldmark__34_499699055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499699055"/>
            <w:bookmarkStart w:id="73" w:name="__Fieldmark__35_499699055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499699055"/>
            <w:bookmarkStart w:id="75" w:name="__Fieldmark__36_499699055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499699055"/>
            <w:bookmarkStart w:id="77" w:name="__Fieldmark__37_499699055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499699055"/>
            <w:bookmarkStart w:id="79" w:name="__Fieldmark__38_499699055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499699055"/>
            <w:bookmarkStart w:id="81" w:name="__Fieldmark__39_499699055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499699055"/>
            <w:bookmarkStart w:id="83" w:name="__Fieldmark__40_499699055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499699055"/>
            <w:bookmarkStart w:id="85" w:name="__Fieldmark__41_499699055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499699055"/>
            <w:bookmarkStart w:id="87" w:name="__Fieldmark__42_499699055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499699055"/>
            <w:bookmarkStart w:id="89" w:name="__Fieldmark__43_499699055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499699055"/>
            <w:bookmarkStart w:id="91" w:name="__Fieldmark__44_499699055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499699055"/>
            <w:bookmarkStart w:id="93" w:name="__Fieldmark__45_499699055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499699055"/>
            <w:bookmarkStart w:id="95" w:name="__Fieldmark__46_499699055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499699055"/>
            <w:bookmarkStart w:id="97" w:name="__Fieldmark__47_499699055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499699055"/>
            <w:bookmarkStart w:id="99" w:name="__Fieldmark__48_499699055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499699055"/>
            <w:bookmarkStart w:id="101" w:name="__Fieldmark__49_499699055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499699055"/>
            <w:bookmarkStart w:id="103" w:name="__Fieldmark__50_499699055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499699055"/>
            <w:bookmarkStart w:id="105" w:name="__Fieldmark__51_499699055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499699055"/>
            <w:bookmarkStart w:id="107" w:name="__Fieldmark__52_499699055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499699055"/>
            <w:bookmarkStart w:id="109" w:name="__Fieldmark__53_499699055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499699055"/>
            <w:bookmarkStart w:id="111" w:name="__Fieldmark__54_499699055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499699055"/>
            <w:bookmarkStart w:id="113" w:name="__Fieldmark__55_499699055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499699055"/>
            <w:bookmarkStart w:id="115" w:name="__Fieldmark__56_499699055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499699055"/>
            <w:bookmarkStart w:id="117" w:name="__Fieldmark__57_499699055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8:00Z</dcterms:created>
  <dc:creator>k01391</dc:creator>
  <dc:description/>
  <cp:keywords/>
  <dc:language>en-US</dc:language>
  <cp:lastModifiedBy>Vlado Trtic</cp:lastModifiedBy>
  <cp:lastPrinted>2022-01-25T16:14:00Z</cp:lastPrinted>
  <dcterms:modified xsi:type="dcterms:W3CDTF">2023-06-07T13:21:00Z</dcterms:modified>
  <cp:revision>2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