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68"/>
      </w:tblGrid>
      <w:tr>
        <w:trPr>
          <w:cantSplit w:val="true"/>
        </w:trPr>
        <w:tc>
          <w:tcPr>
            <w:tcW w:w="1560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556260</wp:posOffset>
                  </wp:positionV>
                  <wp:extent cx="8001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8" w:type="dxa"/>
            <w:tcBorders/>
          </w:tcPr>
          <w:p>
            <w:pPr>
              <w:pStyle w:val="Header"/>
              <w:snapToGrid w:val="false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</w:r>
          </w:p>
        </w:tc>
        <w:tc>
          <w:tcPr>
            <w:tcW w:w="7668" w:type="dxa"/>
            <w:tcBorders/>
          </w:tcPr>
          <w:p>
            <w:pPr>
              <w:pStyle w:val="Header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sr-Latn-RS"/>
              </w:rPr>
            </w:r>
          </w:p>
        </w:tc>
        <w:tc>
          <w:tcPr>
            <w:tcW w:w="7668" w:type="dxa"/>
            <w:tcBorders/>
          </w:tcPr>
          <w:p>
            <w:pPr>
              <w:pStyle w:val="Header"/>
              <w:ind w:right="1670" w:hanging="0"/>
              <w:jc w:val="right"/>
              <w:rPr>
                <w:b/>
                <w:b/>
                <w:shadow/>
                <w:lang w:val="sr-Latn-RS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504825" cy="8763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670" w:hanging="0"/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Latn-RS"/>
              </w:rPr>
            </w:r>
          </w:p>
          <w:p>
            <w:pPr>
              <w:pStyle w:val="Header"/>
              <w:ind w:right="1670" w:hanging="0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Latn-RS"/>
              </w:rPr>
            </w:r>
          </w:p>
          <w:p>
            <w:pPr>
              <w:pStyle w:val="Header"/>
              <w:ind w:right="1670" w:hanging="0"/>
              <w:jc w:val="center"/>
              <w:rPr>
                <w:bCs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b/>
                <w:shadow/>
                <w:lang w:val="ru-RU"/>
              </w:rPr>
              <w:t>РЕПУБЛИКА СРБИЈА</w:t>
            </w:r>
          </w:p>
          <w:p>
            <w:pPr>
              <w:pStyle w:val="Normal"/>
              <w:ind w:right="1670" w:hanging="0"/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ru-RU"/>
              </w:rPr>
              <w:t>НАЦИОНАЛНА СЛУЖБА ЗА ЗАПОШЉАВАЊЕ</w:t>
            </w:r>
            <w:r>
              <w:rPr>
                <w:b/>
                <w:shadow/>
                <w:lang w:val="sr-Latn-RS"/>
              </w:rPr>
              <w:t xml:space="preserve"> </w:t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b/>
          <w:shadow/>
          <w:lang w:val="sr-Latn-R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3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977342700"/>
            <w:bookmarkStart w:id="1" w:name="__Fieldmark__0_1977342700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977342700"/>
            <w:bookmarkStart w:id="3" w:name="__Fieldmark__1_1977342700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977342700"/>
            <w:bookmarkStart w:id="5" w:name="__Fieldmark__2_1977342700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977342700"/>
            <w:bookmarkStart w:id="7" w:name="__Fieldmark__3_1977342700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977342700"/>
            <w:bookmarkStart w:id="9" w:name="__Fieldmark__4_1977342700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977342700"/>
            <w:bookmarkStart w:id="11" w:name="__Fieldmark__5_1977342700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977342700"/>
            <w:bookmarkStart w:id="13" w:name="__Fieldmark__6_1977342700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977342700"/>
            <w:bookmarkStart w:id="15" w:name="__Fieldmark__7_1977342700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977342700"/>
            <w:bookmarkStart w:id="17" w:name="__Fieldmark__8_1977342700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977342700"/>
            <w:bookmarkStart w:id="19" w:name="__Fieldmark__9_1977342700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977342700"/>
            <w:bookmarkStart w:id="21" w:name="__Fieldmark__10_1977342700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1977342700"/>
            <w:bookmarkStart w:id="23" w:name="__Fieldmark__11_1977342700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1977342700"/>
            <w:bookmarkStart w:id="25" w:name="__Fieldmark__12_1977342700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1977342700"/>
            <w:bookmarkStart w:id="27" w:name="__Fieldmark__13_1977342700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1977342700"/>
            <w:bookmarkStart w:id="29" w:name="__Fieldmark__14_1977342700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0:00Z</dcterms:created>
  <dc:creator>k01391</dc:creator>
  <dc:description/>
  <cp:keywords/>
  <dc:language>en-US</dc:language>
  <cp:lastModifiedBy>Vlado Trtic</cp:lastModifiedBy>
  <cp:lastPrinted>2021-03-30T10:02:00Z</cp:lastPrinted>
  <dcterms:modified xsi:type="dcterms:W3CDTF">2023-06-07T13:08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