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спровођење поступка изд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закуп пољопривредног земљишта у државн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јини у граду Кикинди и за израду Пред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ишњег програма заштите, уређења и кори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љопривредног земљишта града Кики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V-320-27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0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 /и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2 часова, у просторијама Секретаријата за заштиту животне средине, пољопривреду и рурални развој, улица краља Петра I бр. 41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, за 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, на адресу: Градска управа града Кикинде, улица Трг српских добровољаца, бр. 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икинд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за све информације у вези са овим јавним позивом је Јелена Шорак, телефон: 0230-315-903, email: jelena.sorak@kikinda.org.rs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„Службеном листу града Кикинде“, званичној интернет страници града Кикинде ( www.kikinda.org.rs )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1:00Z</dcterms:created>
  <dc:creator>biljana.cukic</dc:creator>
  <dc:description/>
  <cp:keywords/>
  <dc:language>en-US</dc:language>
  <cp:lastModifiedBy>Jelena Sorak</cp:lastModifiedBy>
  <cp:lastPrinted>2024-06-04T12:27:00Z</cp:lastPrinted>
  <dcterms:modified xsi:type="dcterms:W3CDTF">2024-06-10T07:31:00Z</dcterms:modified>
  <cp:revision>11</cp:revision>
  <dc:subject/>
  <dc:title/>
</cp:coreProperties>
</file>