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 w:bidi="sa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 w:bidi="sa-IN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Комисија за израду Предлога годишњег програма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заштите,  уређења и коришћења пољопривредног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земљишта града Кикинде за 20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. год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V-320-1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/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80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18-др.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, Комисија за израду Годишњег програма заштите, уређења и коришћења пољопривредног земљишта града Кикинде ( у даљем тексту: Комисиј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 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односиоци захтева достављају потребну документацију из овог јавног позива, у неовереним копијама које морају бити читљиве, при чему 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а Кикинд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,00 до 15,00 часова у просторијама Услужног центра Градске управе града Кикинде, Трг српских добровољаца бр. 12,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Захтев приспео по истеку датума одређеног у овом јавним позиву сматраће се неблаговременим и Комисиј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града Кикин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 Градска управа града Кикинде, Трг српских добровољаца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лен Шора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телефон: (0230) 410-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je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.sorak@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Градске управе града Кикинде, Трг српских добровољаца бр. 1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дељн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сту „Нове кикиндске новине“,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, с.р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jelena.sorak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7:00Z</dcterms:created>
  <dc:creator>Petar Žigić</dc:creator>
  <dc:description/>
  <cp:keywords/>
  <dc:language>en-US</dc:language>
  <cp:lastModifiedBy>Petar Žigić</cp:lastModifiedBy>
  <dcterms:modified xsi:type="dcterms:W3CDTF">2020-06-30T08:22:00Z</dcterms:modified>
  <cp:revision>2</cp:revision>
  <dc:subject/>
  <dc:title/>
</cp:coreProperties>
</file>