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д </w:t>
      </w:r>
      <w:r>
        <w:rPr>
          <w:rFonts w:cs="Times New Roman" w:ascii="Times New Roman" w:hAnsi="Times New Roman"/>
          <w:sz w:val="24"/>
          <w:szCs w:val="24"/>
          <w:lang w:val="sr-RS"/>
        </w:rPr>
        <w:t>Кики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ад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исија за спровођење поступка издав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закуп пољопривредног земљишта у државно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војини у граду Кикинди и за израду Предло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дишњег програма заштите, уређења и коришће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љопривредног земљишта града Кикин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Latn-RS"/>
        </w:rPr>
        <w:t>V-320-342/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Latn-RS"/>
        </w:rPr>
        <w:t>13.06.202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А КИКИНДЕ ЗА 202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“Службени гласник РС”, број 62/06,65/08-др закон, 41/09, 112/2015, 80/17 и 95/18-др зак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45/2019, 3/2020, 25/2020, 133/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63/21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спровођење поступка издавања у закуп пољопривредног земљишта у државној својини у граду Кикинди и за израду Предлога годишњег програма заштите, уређења и коришћења пољопривредног земљишта града Кикин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су најмање једну годину (у даљем тексту: сточарство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града Кикинде за 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) </w:t>
      </w:r>
      <w:r>
        <w:rPr>
          <w:rFonts w:cs="Times New Roman" w:ascii="Times New Roman" w:hAnsi="Times New Roman"/>
          <w:sz w:val="24"/>
          <w:szCs w:val="24"/>
          <w:lang w:val="sr-RS"/>
        </w:rPr>
        <w:t>и 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покре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 је подигло пољопривредну инфраструктуру у складу са тада важећим прописим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Републичке пољопривредне инспекци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мање три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val="sr-Latn-CS"/>
        </w:rPr>
      </w:pPr>
      <w:r>
        <w:rPr>
          <w:rFonts w:cs="Times New Roman" w:ascii="Times New Roman" w:hAnsi="Times New Roman"/>
          <w:strike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најмање једну годин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 -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Земун </w:t>
      </w:r>
      <w:r>
        <w:rPr>
          <w:rFonts w:cs="Times New Roman" w:ascii="Times New Roman" w:hAnsi="Times New Roman"/>
          <w:sz w:val="24"/>
          <w:szCs w:val="24"/>
          <w:lang w:val="sr-RS"/>
        </w:rPr>
        <w:t>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 - Земун), односно за територију АП Војводине Пољопривредни факултет Нови Сад - 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животиње у систему уматичењ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Републички ветеринарски инспектор записником утврђује  број условних грла која обрачунава на основу затеченог стања, односн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справе лица о продаји, предаји на клање и извозу животињ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у под пуном кривичном, прекршајном и материјалном одговорношћу, која садржи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назив правног лица са матичним бројем/име и презиме физичког лица,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сродст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ЈМБГ)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и предузетник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деда, баба, мајка, отац, деца, супружник, ванбрачни партнер, усвојеник и усвојилац уколико имају пребивалиште на истој адреси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, односно физичко лице, односно предузетник које у том правном лицу има најмање 25% учешћа у капиталу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задруге повезаним лицима сматра с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изичко лице – члан задруг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 након увида у списак тих лица из изјаве из тачке 6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оставља подносилац зах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, односно животиње.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Сва 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однесу 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, односно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за остваривање права пречег закупа по основу сточарств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ветеринарске инспекције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дела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2а и 4, односно из дел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 и 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диница локалне самоуправе прибавља најкасније до 30. новембра 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ињемо да се 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се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правно или физичк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олико ј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или физичко лице власник више врста животиња, за сваку врсту животиња доставља посеб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тврду, односно записник из дела II тачке 3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бразац захтева може се преузети сваког радног дана од 8 до 12 часова, у просторијама Секретаријата за заштиту животне средине, пољопривреду и рурални развој, улица краља Петра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I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бр.4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или са сај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 w:eastAsia="en-US"/>
          </w:rPr>
          <w:t>www.kikinda.org.rs</w:t>
        </w:r>
      </w:hyperlink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ом позиву сматраће се неблаговременим и Комисија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са потребном документацијом се подноси непосредно на писарници или поштом, у затвореној коверти са назнаком на предњој страни: „Захтев за остваривање права пречег закупа по основу власништва пољопривредне инфраструктуре за 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“ или „Захтев за остваривање права пречег закупа по основу сточарства за 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у за спровођење поступка издавања у закуп пољопривредног земљишта у државној својини у граду Кикинди и за израду Предлога годишњег програма заштите, уређења и коришћења пољопривредног земљишта града Кикинде за 2023. годину, на адресу: Градска управа  града Кикинде, улица трг српских добровољаца, бр. 12. На полеђини коверте наводи се назив и адреса подносиоца захте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онтакт особа за све информације у вези са овим јавним позивом је    Јелена Шорак,    телефон: 066-813-01-32, email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sr-CS" w:eastAsia="en-US"/>
          </w:rPr>
          <w:t>jelena.sorak@kikinda.org.rs</w:t>
        </w:r>
      </w:hyperlink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>Овај јавни позив објавити у „Службеном листу града Кикинде“, званичној интернет страници града Кикинде 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sr-CS" w:eastAsia="en-US"/>
        </w:rPr>
        <w:t>www.kikinda.org.rs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) 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РЕДСЕДНИК КОМИСИЈЕ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Жива Кнежевић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kinda.org.rs/" TargetMode="External"/><Relationship Id="rId3" Type="http://schemas.openxmlformats.org/officeDocument/2006/relationships/hyperlink" Target="mailto:jelena.sorak@kikinda.org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43:00Z</dcterms:created>
  <dc:creator>biljana.cukic</dc:creator>
  <dc:description/>
  <cp:keywords/>
  <dc:language>en-US</dc:language>
  <cp:lastModifiedBy>Jelena Sorak</cp:lastModifiedBy>
  <cp:lastPrinted>2019-06-04T10:52:00Z</cp:lastPrinted>
  <dcterms:modified xsi:type="dcterms:W3CDTF">2022-06-13T12:55:00Z</dcterms:modified>
  <cp:revision>5</cp:revision>
  <dc:subject/>
  <dc:title/>
</cp:coreProperties>
</file>