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 за спровођење поступка изд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закуп пољопривредног земљишта у државн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ојини у граду Кикинди и за израду Пред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њег програма 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љопривредног земљишта града Кики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V-320-341/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13.06.20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8 до 12 часова, у просторијама Секретаријата за заштиту животне средине, пољопривреду и рурални развој, улица краља Петра I бр.41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Градска управа  града Кикинде, улица трг српских добровољаца,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Јелена Шорак, телефон: 066-813-01-32, e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jelena.sorak@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Овај јавни позив објавити у „Службеном листу града Кикинде“, званичној интернет страници града Кикинде (www.kikinda.org.rs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hyperlink" Target="mailto:jelena.sora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biljana.cukic</dc:creator>
  <dc:description/>
  <cp:keywords/>
  <dc:language>en-US</dc:language>
  <cp:lastModifiedBy>Jelena Sorak</cp:lastModifiedBy>
  <cp:lastPrinted>2019-06-04T10:52:00Z</cp:lastPrinted>
  <dcterms:modified xsi:type="dcterms:W3CDTF">2022-06-13T12:56:00Z</dcterms:modified>
  <cp:revision>4</cp:revision>
  <dc:subject/>
  <dc:title/>
</cp:coreProperties>
</file>