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социјалн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литику и демографиј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Број:</w:t>
      </w:r>
      <w:r>
        <w:rPr>
          <w:rFonts w:cs="Verdana" w:ascii="Verdana" w:hAnsi="Verdana"/>
          <w:sz w:val="22"/>
          <w:szCs w:val="22"/>
        </w:rPr>
        <w:t>113-</w:t>
      </w:r>
      <w:r>
        <w:rPr>
          <w:rFonts w:cs="Verdana" w:ascii="Verdana" w:hAnsi="Verdana"/>
          <w:sz w:val="22"/>
          <w:szCs w:val="22"/>
          <w:lang w:val="sr-CS"/>
        </w:rPr>
        <w:t>401-00001/20</w:t>
      </w:r>
      <w:r>
        <w:rPr>
          <w:rFonts w:cs="Verdana" w:ascii="Verdana" w:hAnsi="Verdana"/>
          <w:sz w:val="22"/>
          <w:szCs w:val="22"/>
        </w:rPr>
        <w:t>10-0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на:</w:t>
      </w:r>
      <w:r>
        <w:rPr>
          <w:rFonts w:cs="Verdana" w:ascii="Verdana" w:hAnsi="Verdana"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  <w:lang w:val="sr-CS"/>
        </w:rPr>
        <w:t>.01.2010.год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социјалну политику и демографију расписуј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Ј а в н и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lang w:val="sr-CS"/>
        </w:rPr>
        <w:t>о г л а с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доделу средстава из буџета Аутономне Покрајине Војводине у 2010 години за децу и породицу</w:t>
      </w:r>
    </w:p>
    <w:p>
      <w:pPr>
        <w:pStyle w:val="Normal"/>
        <w:ind w:left="54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основу члана 19. и 20. став 3. Покрајинске скупштинске одлуке о буџету Аутономне Покрајине Војводине за 2010. годину („Сл. лист АП Војводине“, бр.20/2009) Покрајински секретаријат за социјалну политику и демографију у овој буџетској години планирана средства у износу од 393.000.000,00 динара усмериће за накнаде из буџета за децу и породицу и то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реализацију Одлуке о праву на родитељски додатак за прво дете („Сл.лист АП Војводине“, број:13/2005) средства у укупном износу од 290.000.000,00 динара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CS"/>
        </w:rPr>
        <w:t>за реализацију Одлуке о праву на остваривање новчане помоћи породице у којој се роде близанци („Сл.лист АП Војводине“, број:9/2006) средства у укупном износу од 94.000.000,00 динара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CS"/>
        </w:rPr>
        <w:t>за реализацију Одлуке о праву на остваривање новчане помоћи породице у којој се роде тројке, односно четворке („Сл.лист АП Војводине ,број: 8/2005) средства у укупном износу од 9.000.000,00 динара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слови за стицање права по јавном огласу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раво на родитељски додатак за прво дете</w:t>
      </w:r>
      <w:r>
        <w:rPr>
          <w:rFonts w:cs="Verdana" w:ascii="Verdana" w:hAnsi="Verdana"/>
          <w:sz w:val="22"/>
          <w:szCs w:val="22"/>
          <w:lang w:val="sr-CS"/>
        </w:rPr>
        <w:t xml:space="preserve"> у износу од 30.000,00 динара остварује мајка за своје прво дете, под условом да има пребивалиште, односно боравиште на територији Аутономне Покрајине Војводине и да непосредно брине о детет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неопходна документација</w:t>
      </w:r>
      <w:r>
        <w:rPr>
          <w:rFonts w:cs="Verdana" w:ascii="Verdana" w:hAnsi="Verdana"/>
          <w:sz w:val="22"/>
          <w:szCs w:val="22"/>
          <w:lang w:val="sr-CS"/>
        </w:rPr>
        <w:t xml:space="preserve">  / право на родитељски додатак остварује се на основу поднетог захтева мајке и следећих доказа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звода из матичне књиге рођених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фотокопије личне карте , односно избегличке легитимациј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изјаве мајке да непосредно брине о свом првом детету, а изузетно  </w:t>
        <w:br/>
        <w:t>актом органа старатељства, по захтеву органа управе који води поступак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фотокопије штедне књижице или текућег рачу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лучају да мајка није жива, да је напустила дете, или је из оправданих разлога спречена да непосредно брине о детету, право уместо мајке детета, може остварити отац детета. Када отац остварује право на родитељски додатак за прво дете, уз захтев он треба да достави за себе горе наведене доказе и један од следећих доказа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умрлих за мајку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верење органа старатељства о чињеници да је мајка напустила дете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шење да је мајка лишена родитељског права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ог здравственог органа о тешкој болести мајке или решење којим је мајка лишена пословне способности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е установе о почетку и трајању издржавања казне затвора за мај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Захтев за остваривање права на родитељски додатак за прво дете подноси се најкасније до навршене прве године живота детета, општинској односно градској управи у којој је пребивалиште, односно боравиште подносиоца захте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аво на новчану помоћ породици у којој се роде близанци</w:t>
      </w:r>
      <w:r>
        <w:rPr>
          <w:rFonts w:cs="Verdana" w:ascii="Verdana" w:hAnsi="Verdana"/>
          <w:sz w:val="22"/>
          <w:szCs w:val="22"/>
          <w:lang w:val="sr-CS"/>
        </w:rPr>
        <w:t xml:space="preserve"> у износу од 400.000,00 динара остварује мајка која роди близанце и која у тренутку рођења близанаца има пребивалиште на територији АП Војводине и непосредно брине о рођеној де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неопходна документација</w:t>
      </w:r>
      <w:r>
        <w:rPr>
          <w:rFonts w:cs="Verdana" w:ascii="Verdana" w:hAnsi="Verdana"/>
          <w:sz w:val="22"/>
          <w:szCs w:val="22"/>
          <w:lang w:val="sr-CS"/>
        </w:rPr>
        <w:t xml:space="preserve"> / право на новчану помоћ остварује се на основу поднетог захтева мајке и следећих доказа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каз о пребивалишту на територији општине-града на територији АП Војводине (фотокопија личне карте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звода из матичне књиге рођених за близанце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фотокопије штедне књижице или текућег рачу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о право може да оствари отац уколико мајка није жива или је напустила близанце или је из оправданих разлога спречена да непосрено брине о рођеној деци. Када отац остварује право на новчану помоћ, уз захтев он треба да достави за себе  горе наведене доказе и један од следећих доказа 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умрлих за мајку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верење органа старатељства о чињеници да је мајка напустила близанце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шење да је мајка лишена родитељског права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ог здравственог органа о тежој болести мајке или решење којим је мајка лишена пословне способности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е установе о почетку и трајању издржавања казне затвора за мајку</w:t>
      </w:r>
    </w:p>
    <w:p>
      <w:pPr>
        <w:pStyle w:val="Normal"/>
        <w:tabs>
          <w:tab w:val="clear" w:pos="720"/>
          <w:tab w:val="left" w:pos="3120" w:leader="none"/>
        </w:tabs>
        <w:ind w:firstLine="3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хтев за остваривање права на новчану помоћ подноси се најкасније до навршене године дана живота близанаца Покрајинском секретаријату за социјалну политику и демографију, Булевар Михајла Пупина бр.16. Нови Сад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аво на новчану помоћ породици у којој се роде тројке, односно четворке </w:t>
      </w:r>
      <w:r>
        <w:rPr>
          <w:rFonts w:cs="Verdana" w:ascii="Verdana" w:hAnsi="Verdana"/>
          <w:sz w:val="22"/>
          <w:szCs w:val="22"/>
          <w:lang w:val="sr-CS"/>
        </w:rPr>
        <w:t>у износу од 600.000,00 динара остварује породица која у тренутку рођења тројки, односно четворки има пребивалиште на територији АП Војводине и непосредно брине о рођеној деци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име породице ово право може да оствари мајка,односно отац, уколико је мајка из оправданих разлога спречена да непосредно брине о рођеној дец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неопходна документација</w:t>
      </w:r>
      <w:r>
        <w:rPr>
          <w:rFonts w:cs="Verdana" w:ascii="Verdana" w:hAnsi="Verdana"/>
          <w:sz w:val="22"/>
          <w:szCs w:val="22"/>
          <w:lang w:val="sr-CS"/>
        </w:rPr>
        <w:t xml:space="preserve"> / право на новчану помоћ остварује се на основу поднетог захтева мајке и следећих доказа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каз о пребивалишту на територији општине-града на територији АП Војводине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рођених за тројке, односно четворке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ада право на новчану помоћ остварује отац, уз поднети захтев и горе наведене доказе, подноси и један од следећих доказ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умрлих за мајку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верење органа старатељства о чињеници да је мајка напустила тројке,односно четворк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шење да је мајка лишена родитељског права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ог здравственог органа о тежој болести мајке или решење којим је мајка лишена пословне способности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тврду надлежне установе о почетку и трајању издржавања казне затвора за мајк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Захтев за остваривање права на новчану помоћ подноси се најкасније до навршене године дана живота тројки, односно четворки Покрајинском секретаријату за социјалну политику и демографију, Михајла Пупина бр.16. Нови Са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II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ај јавни оглас је отворен током целе годи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ва лица која испуњавају услове за остваривање наведених права могу да поднесу захтев са потребном документацијом на адресе наведене у овом огласу, као и да  се детаљније информишу у Покрајинском секретаријату за социјалну политику и демографију, Михајла Пупина бр.16. Нови Сад,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sr-CS"/>
        </w:rPr>
        <w:t xml:space="preserve"> спрат соба 48. телефон: 021/ 487-4510 и 021/487-4511 и на интернет страници покрајинског секретаријата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demograf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gov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rs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социјалну политику и демографију на основу поднетих захтева, приложене документације и у складу са расположивим средствима покрајинског буџета за 2010.годину, утврдиће право и доделити средства у складу са наведеним одлукама у јавном оглас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Јавни оглас се објављује у „Службеном листу Аутономне Покрајине Војводине“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дневном листу „Дневник“ и 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интернет страници покрајинског секретаријата: </w:t>
      </w:r>
      <w:r>
        <w:rPr>
          <w:rFonts w:cs="Verdana" w:ascii="Verdana" w:hAnsi="Verdana"/>
          <w:sz w:val="22"/>
          <w:szCs w:val="22"/>
        </w:rPr>
        <w:t>www.demograf.vojvodina.gov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sr-CS"/>
        </w:rPr>
        <w:t>Покрајински секретар, с.р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sr-CS"/>
        </w:rPr>
        <w:t>Новка Мојић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graf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2:00Z</dcterms:created>
  <dc:creator>dragica.novkovic</dc:creator>
  <dc:description/>
  <cp:keywords/>
  <dc:language>en-US</dc:language>
  <cp:lastModifiedBy>roj</cp:lastModifiedBy>
  <cp:lastPrinted>2010-01-04T09:20:00Z</cp:lastPrinted>
  <dcterms:modified xsi:type="dcterms:W3CDTF">2010-01-20T08:32:00Z</dcterms:modified>
  <cp:revision>2</cp:revision>
  <dc:subject/>
  <dc:title>Република Србија</dc:title>
</cp:coreProperties>
</file>