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82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462280" cy="571500"/>
            <wp:effectExtent l="0" t="0" r="0" b="0"/>
            <wp:wrapTight wrapText="bothSides">
              <wp:wrapPolygon edited="0">
                <wp:start x="-445" y="0"/>
                <wp:lineTo x="-445" y="21234"/>
                <wp:lineTo x="21600" y="21234"/>
                <wp:lineTo x="21600" y="0"/>
                <wp:lineTo x="-4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ПОКРАЈИНСКИ СЕКРЕТАРИЈАТ ЗА</w:t>
      </w:r>
    </w:p>
    <w:p>
      <w:pPr>
        <w:pStyle w:val="Normal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ЉОПРИВРЕДУ, ВОДОПРИВРЕДУ</w:t>
      </w:r>
    </w:p>
    <w:p>
      <w:pPr>
        <w:pStyle w:val="Normal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ШУМАРСТВО </w:t>
      </w:r>
    </w:p>
    <w:p>
      <w:pPr>
        <w:pStyle w:val="Normal"/>
        <w:ind w:left="93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НОВИ САД</w:t>
      </w:r>
    </w:p>
    <w:p>
      <w:pPr>
        <w:pStyle w:val="Normal"/>
        <w:ind w:left="93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Тел: 021/456-973, Факс: 021/456-040, </w:t>
            </w:r>
            <w:r>
              <w:rPr>
                <w:sz w:val="20"/>
                <w:szCs w:val="20"/>
                <w:lang w:val="sr-Latn-RS"/>
              </w:rPr>
              <w:t>web: www.psp.vojvodina.gov.r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 Р И Ј А В А</w:t>
            </w:r>
          </w:p>
          <w:p>
            <w:pPr>
              <w:pStyle w:val="Normal"/>
              <w:ind w:righ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 конкурс за реализацију активности:</w:t>
            </w:r>
          </w:p>
          <w:p>
            <w:pPr>
              <w:pStyle w:val="Normal"/>
              <w:ind w:righ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АВАЊЕ ТРАДИЦИОНАЛНИХ МАНИФЕСТАЦ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58"/>
        <w:gridCol w:w="1849"/>
        <w:gridCol w:w="311"/>
        <w:gridCol w:w="1745"/>
        <w:gridCol w:w="2057"/>
        <w:gridCol w:w="2057"/>
      </w:tblGrid>
      <w:tr>
        <w:trPr>
          <w:trHeight w:val="492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ОДНОСИОЦУ ПРИЈАВЕ</w:t>
            </w:r>
          </w:p>
        </w:tc>
      </w:tr>
      <w:tr>
        <w:trPr>
          <w:trHeight w:val="492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удружења које подноси пријаву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лица и број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штански број и место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 / Општина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словне банке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влашћено лице подносиоца пријаве</w:t>
            </w:r>
          </w:p>
          <w:p>
            <w:pPr>
              <w:pStyle w:val="Normal"/>
              <w:jc w:val="left"/>
              <w:rPr>
                <w:rFonts w:eastAsia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влашћеног лица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сто: 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МАНИФЕСТАЦИЈИ</w:t>
            </w:r>
          </w:p>
        </w:tc>
      </w:tr>
      <w:tr>
        <w:trPr>
          <w:trHeight w:val="565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манифестације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одржавања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одржавања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sr-CS"/>
              </w:rPr>
              <w:t>Укупан износ средстава потребан за организовање манифестације (динара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тражен од Секретаријата (динара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МАНИФЕСТАЦИЈЕ</w:t>
            </w:r>
          </w:p>
        </w:tc>
      </w:tr>
      <w:tr>
        <w:trPr>
          <w:trHeight w:val="51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Кратак резиме манифестациј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Детаљан опис организовања манифестације </w:t>
            </w:r>
            <w:r>
              <w:rPr>
                <w:i/>
                <w:sz w:val="20"/>
                <w:szCs w:val="20"/>
                <w:lang w:val="sr-CS"/>
              </w:rPr>
              <w:t>(не више од једне стране А4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>Циљеви (ефекти) који се постижу датом манифестацијо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ЛОГ ФИНАНСИЈСКОГ ПЛАНА</w:t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нирани трошков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динар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опствено учешће (динар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жена средства од Секретариј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динара)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Verdana"/>
                <w:sz w:val="20"/>
                <w:szCs w:val="20"/>
                <w:lang w:val="sr-CS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Verdana"/>
                <w:sz w:val="20"/>
                <w:szCs w:val="20"/>
                <w:lang w:val="sr-C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  <w:sz w:val="20"/>
                <w:szCs w:val="20"/>
                <w:lang w:val="sr-CS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Подносилац пријаве: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Датум:__________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. год.</w:t>
              <w:tab/>
              <w:tab/>
            </w:r>
            <w:r>
              <w:rPr>
                <w:lang w:val="sr-CS"/>
              </w:rPr>
              <w:t>М.П.</w:t>
              <w:tab/>
              <w:tab/>
              <w:tab/>
              <w:t>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lang w:val="sr-CS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(име и презиме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Fonts w:eastAsia="Verdana"/>
                <w:lang w:val="sr-CS"/>
              </w:rPr>
              <w:t xml:space="preserve">                                                                            </w:t>
            </w:r>
            <w:r>
              <w:rPr>
                <w:lang w:val="sr-CS"/>
              </w:rPr>
              <w:t>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lang w:val="sr-CS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left"/>
              <w:rPr>
                <w:rFonts w:eastAsia="Verdana"/>
                <w:lang w:val="sr-CS"/>
              </w:rPr>
            </w:pPr>
            <w:r>
              <w:rPr>
                <w:rFonts w:eastAsia="Verdana"/>
                <w:lang w:val="sr-CS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4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ТРЕБНА  ДОКУМЕНТАЦИЈА: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rPr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b/>
                <w:sz w:val="18"/>
                <w:szCs w:val="18"/>
                <w:u w:val="single"/>
                <w:lang w:val="sr-CS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57" w:leader="none"/>
              </w:tabs>
              <w:ind w:left="357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јава на конкурс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57" w:leader="none"/>
              </w:tabs>
              <w:ind w:left="357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Програм манифестације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57" w:leader="none"/>
              </w:tabs>
              <w:ind w:left="357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отокопија решења о упису у Регистар у Агенцији за привредне регистре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57" w:leader="none"/>
              </w:tabs>
              <w:ind w:left="357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отокопија ПИБ обрасц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57" w:leader="none"/>
              </w:tabs>
              <w:ind w:left="357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отокопија картона депонованих потпис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57" w:leader="none"/>
              </w:tabs>
              <w:ind w:left="357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отокопија личне карте одговорног лиц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57" w:leader="none"/>
              </w:tabs>
              <w:ind w:left="357" w:hanging="284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отокопија Статута удружења грађана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јаву на конкурс, са свом потребном документацијом доставити у затвореној коверти, закључно с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19</w:t>
            </w:r>
            <w:r>
              <w:rPr>
                <w:b/>
                <w:sz w:val="18"/>
                <w:szCs w:val="18"/>
                <w:u w:val="single"/>
                <w:lang w:val="sr-CS"/>
              </w:rPr>
              <w:t>. новембром 2012. године</w:t>
            </w:r>
            <w:r>
              <w:rPr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утем поште на адресу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крајински секретаријат за пољопривреду, водопривреду и шумарство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улевар Михајла Пупина 16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 Нови Сад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 назнаком „КОНКУРС ЗА ТРАДИЦИОНАЛНЕ МАНИФЕСТАЦИЈЕ“ и „НЕ ОТВАРАТИ“.</w:t>
            </w:r>
          </w:p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ли лично на писарници покрајинских органа управе у згради Владе АПВ (радним даном до 14,00 часова).</w:t>
            </w:r>
          </w:p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јаве које се доставе након наведеног рока или са непотпуном документацијом, послате путем факса или електронске поште, непотписане или неоверене пријаве, неће се разматрати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Додатне информације могу се добити на телефон: 021/456-97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7:00Z</dcterms:created>
  <dc:creator>indok</dc:creator>
  <dc:description/>
  <dc:language>en-US</dc:language>
  <cp:lastModifiedBy>racunar</cp:lastModifiedBy>
  <cp:lastPrinted>2012-08-24T08:20:00Z</cp:lastPrinted>
  <dcterms:modified xsi:type="dcterms:W3CDTF">2012-09-06T10:37:00Z</dcterms:modified>
  <cp:revision>2</cp:revision>
  <dc:subject/>
  <dc:title>1</dc:title>
</cp:coreProperties>
</file>