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636905</wp:posOffset>
            </wp:positionV>
            <wp:extent cx="2371725" cy="26384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EČIJI HOR “ČUPERAK”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RASPISU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A UČEŠĆE NA IV INTERNACIONALNOM  FESTIVALU MUZIKE  ZA DEC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TA SE PESMA LJUBAV ZOVE” KIKINDA, 2013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JE OTVOREN OD  05. JULA DO 31. JULA 2013. GODINE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IVAL SE ODRŽAVA 27. I 28. SEPTEMBRA U KIKINDI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O NA UČEŠĆE IMAJU AUTORI MUZIČKIH NUMERA ZA DECU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IVAL JE TAKMIČARSKOG KARAKTERA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ŽIRI OCENJUJE I DODELJUJE NAGRADE ZA KOMPOZICIJU, ARANŽMAN I TEKST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UŽI IZBOR ODABRANIH PESAMA UĆI ĆE SAMO NUMERE KOJE SU NASTALE NAKON ODRŽAVANJA PROŠLOGODIŠNJEG FESTIVALA (numere snimljene u periodu  od 01. oktobra 2012. do kraja jula 2013</w:t>
      </w:r>
      <w:r>
        <w:rPr>
          <w:b/>
          <w:sz w:val="24"/>
          <w:szCs w:val="24"/>
          <w:lang w:val="sr-Latn-RS"/>
        </w:rPr>
        <w:t>)</w:t>
      </w:r>
      <w:r>
        <w:rPr>
          <w:b/>
          <w:sz w:val="24"/>
          <w:szCs w:val="24"/>
        </w:rPr>
        <w:t xml:space="preserve"> I NUMERE KOJE TEKSTOM,MUZIKOM I ARANŽMANOM ZADOVOLJAVAJU FORME PESAMA PRILAGOĐENIH UZRASTU DECE OD 7 DO 14 GODINA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NUMERE SLATI NA MAIL ADRESU: </w:t>
      </w:r>
      <w:hyperlink r:id="rId3">
        <w:r>
          <w:rPr>
            <w:rStyle w:val="InternetLink"/>
            <w:b/>
            <w:sz w:val="24"/>
            <w:szCs w:val="24"/>
          </w:rPr>
          <w:t>studio.cuperak@yahoo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 NA KONKURS TREBA DA SADRŽI</w:t>
      </w:r>
      <w:r>
        <w:rPr>
          <w:b/>
          <w:sz w:val="24"/>
          <w:szCs w:val="24"/>
          <w:lang w:val="sr-Latn-RS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SNIMAK NUMER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TKE O PESMI (NAZIV PESME, IME I PREZIME AUTORA MUZIKE, TEKSTA, ARANŽMANA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ME I PREZIME IZVOĐAČ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GRAFIJU I KRATKU BIOGRAFIJU IZVOĐAČA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VRŠETKU KONKURSA KOMISIJA ĆE IZVRŠITI ODABIR UČESNIKA FESTIVALA I NAKNADNO IH OBAVESTITI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FESTIVAL ZADRŽAVA PRAVO NA JAVNO IZVOĐENJE I EMITOVANJE KOMPOZICIJA, KAO I SNIMANJE FESTIVALA I IZDAVANJE NOSAČA ZVUKA. OSTALA AUTORSKA PRAVA AUTOR OSTVARUJE PREKO LEGALNIH INSTITUCIJA ODREĐENIH ZA OVU OBLAST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right"/>
        <w:rPr/>
      </w:pPr>
      <w:r>
        <w:rPr>
          <w:b/>
          <w:sz w:val="24"/>
          <w:szCs w:val="24"/>
        </w:rPr>
        <w:t xml:space="preserve">DIREKCIJA FESTIVALA </w:t>
      </w:r>
      <w:r>
        <w:rPr>
          <w:b/>
          <w:sz w:val="24"/>
          <w:szCs w:val="24"/>
          <w:lang w:val="sr-Latn-RS"/>
        </w:rPr>
        <w:t>„TA SE PESMA LJUBAV ZOVE“</w:t>
      </w:r>
    </w:p>
    <w:p>
      <w:pPr>
        <w:pStyle w:val="ListParagraph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RS"/>
        </w:rPr>
        <w:t xml:space="preserve">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o.cupera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6:00Z</dcterms:created>
  <dc:creator>Admin</dc:creator>
  <dc:description/>
  <dc:language>en-US</dc:language>
  <cp:lastModifiedBy>duka</cp:lastModifiedBy>
  <dcterms:modified xsi:type="dcterms:W3CDTF">2013-07-02T12:06:00Z</dcterms:modified>
  <cp:revision>2</cp:revision>
  <dc:subject/>
  <dc:title/>
</cp:coreProperties>
</file>