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 </w:t>
      </w:r>
      <w:r>
        <w:rPr/>
        <w:t>4</w:t>
      </w:r>
      <w:r>
        <w:rPr>
          <w:lang w:val="sr-CS"/>
        </w:rPr>
        <w:t>. Закона о јавним набавкама („Службени гласник Републике Србије“ број 124/2012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НА КИКИ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sr-CS"/>
        </w:rPr>
        <w:t>икинд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Трг српских добровољаца бр. 12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</w:rPr>
        <w:t>www.kikinda.org.rs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јављу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БАВЕШТЕЊЕ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обустави поступка јавне набавке у отвореном поступ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. 35/2013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0" w:leader="none"/>
          <w:tab w:val="left" w:pos="2160" w:leader="none"/>
        </w:tabs>
        <w:ind w:left="0" w:firstLine="72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дмет јавне набавке </w:t>
      </w:r>
      <w:r>
        <w:rPr>
          <w:lang w:val="sr-CS"/>
        </w:rPr>
        <w:t xml:space="preserve">услуге – </w:t>
      </w:r>
      <w:r>
        <w:rPr>
          <w:bCs/>
          <w:lang w:val="sr-CS"/>
        </w:rPr>
        <w:t>пружање услуге дневног боравка младим и одраслим особама са лаким, умереним и тешким интелектуалним оштећењима и младим и одраслим особама са вишеструким оштећењим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у преговарачком поступку са објављивањем позива за подношење понуда</w:t>
      </w:r>
      <w:r>
        <w:rPr>
          <w:color w:val="000000"/>
          <w:lang w:val="sr-CS"/>
        </w:rPr>
        <w:t xml:space="preserve"> (</w:t>
      </w:r>
      <w:r>
        <w:rPr>
          <w:bCs/>
          <w:lang w:val="sr-CS"/>
        </w:rPr>
        <w:t>дневне услуге у заједници, 85312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0" w:leader="none"/>
          <w:tab w:val="left" w:pos="21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Процењена вредност: 6.000.000,00 динара без ПД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0" w:leader="none"/>
          <w:tab w:val="left" w:pos="21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Број примљених понуда и подаци о понуђачима: примљено су две понуде и то: „ГЕРЕНТОЛОШКИ ЦЕНТАР“ КИКИНДА и </w:t>
      </w:r>
      <w:r>
        <w:rPr>
          <w:bCs/>
          <w:color w:val="000000"/>
          <w:lang w:val="sr-CS"/>
        </w:rPr>
        <w:t>ОШ „6. ОКТОБАР“ КИКИН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0" w:leader="none"/>
          <w:tab w:val="left" w:pos="21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Разлог за обуставу поступка: Наручилац није прибавио ниједну прихватљиву понуду и што је престала потреба за пружањем ове врсте услуге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0" w:leader="none"/>
          <w:tab w:val="left" w:pos="21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Када ће поступак бити поново спроведен: престала потреба за пружањем ове врсте услуг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216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sectPr>
      <w:type w:val="nextPage"/>
      <w:pgSz w:w="12240" w:h="15840"/>
      <w:pgMar w:left="634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sr-C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6:00Z</dcterms:created>
  <dc:creator>krs</dc:creator>
  <dc:description/>
  <cp:keywords/>
  <dc:language>en-US</dc:language>
  <cp:lastModifiedBy>opsitnska uprava</cp:lastModifiedBy>
  <cp:lastPrinted>2009-03-09T09:07:00Z</cp:lastPrinted>
  <dcterms:modified xsi:type="dcterms:W3CDTF">2014-01-24T13:25:00Z</dcterms:modified>
  <cp:revision>20</cp:revision>
  <dc:subject/>
  <dc:title/>
</cp:coreProperties>
</file>