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i/>
          <w:i/>
          <w:color w:val="820000"/>
          <w:sz w:val="24"/>
          <w:szCs w:val="24"/>
        </w:rPr>
      </w:pPr>
      <w:r>
        <w:rPr>
          <w:rFonts w:cs="Cambria" w:ascii="Cambria" w:hAnsi="Cambria"/>
          <w:i/>
          <w:color w:val="820000"/>
          <w:sz w:val="24"/>
          <w:szCs w:val="24"/>
          <w:lang w:val="en-US" w:eastAsia="en-US"/>
        </w:rPr>
        <w:t>DRUGAČIJI PRISTUP • IZVEŠTAVANJE KOJE SE ISTIČE • ISTRAŽIVAČKO I ANALITIČKO NOVINARSTVO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i/>
          <w:i/>
          <w:color w:val="820000"/>
          <w:sz w:val="24"/>
          <w:szCs w:val="24"/>
        </w:rPr>
      </w:pPr>
      <w:r>
        <w:rPr>
          <w:rFonts w:cs="Cambria" w:ascii="Cambria" w:hAnsi="Cambria"/>
          <w:i/>
          <w:color w:val="820000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lna konferencija gradova i opština – Savez gradova i opština Srbije (SKGO) u okviru programa „Podrška lokalnim samoupravama u Srbiji u procesu evropskih integracija“ koji finansira Kraljevina Švedska 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spisuje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 xml:space="preserve">Konkurs za najboljE medijskE prilogE o praksi u lokalnoj samoupravi 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DRUGAČIJE OD DRUGIH“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koliko ste novinar lokalnog, regionalnog ili nacionalnog medija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koliko ste u periodu od 1. aprila do 15. oktobra 2013. godine izveštavali o jednoj od sledećih tema: evro integracije, zaštita životne sredine, rodna ravnopravnost i unapređenje poslovnog okruženja na lokalnom nivou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 ukoliko ste o ovim temama izveštavali </w:t>
      </w:r>
      <w:r>
        <w:rPr>
          <w:rFonts w:cs="Cambria" w:ascii="Cambria" w:hAnsi="Cambria"/>
          <w:b/>
          <w:sz w:val="24"/>
          <w:szCs w:val="24"/>
        </w:rPr>
        <w:t>drugačije od drugih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Prijavite se na naš konkurs za najbolje medijske priloge o praksi u lokalnoj samoupravi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color w:val="FFFFFF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59721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Šta želimo da postignemo ovim konkurso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5.4pt;mso-position-vertical-relative:text;margin-left:-1.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Šta želimo da postignemo ovim konkurs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color w:val="FFFFFF"/>
          <w:sz w:val="24"/>
          <w:szCs w:val="24"/>
        </w:rPr>
      </w:pPr>
      <w:r>
        <w:rPr>
          <w:rFonts w:cs="Cambria" w:ascii="Cambria" w:hAnsi="Cambria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š cilj je da istaknemo važnost i ulogu koju lokalne vlasti imaju u pomenutim oblastima, a u cilju daljeg poboljšanja rada lokalnih administracija i unapređenja kvaliteta usluga koje pružaju građanima. 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51435</wp:posOffset>
                </wp:positionV>
                <wp:extent cx="59721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Koje su teme konkurs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4.05pt;mso-position-vertical-relative:text;margin-left:-1.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Koje su teme konkursa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ropske integracije na lokalnom nivou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štita životne sredine na lokalnom nivou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na ravnopravnost na lokalnom nivou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apređenje poslovnog okruženja na lokalnom nivou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65405</wp:posOffset>
                </wp:positionV>
                <wp:extent cx="597217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U kojim kategorijama dodeljujemo nagrad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5.15pt;mso-position-vertical-relative:text;margin-left:-1.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U kojim kategorijama dodeljujemo nagrade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 okviru konkursa </w:t>
      </w:r>
      <w:r>
        <w:rPr>
          <w:rFonts w:eastAsia="Times New Roman" w:cs="Cambria" w:ascii="Cambria" w:hAnsi="Cambria"/>
          <w:b/>
          <w:bCs/>
          <w:sz w:val="24"/>
          <w:szCs w:val="24"/>
        </w:rPr>
        <w:t>„Drugačije od drugih“</w:t>
      </w:r>
      <w:r>
        <w:rPr>
          <w:rFonts w:eastAsia="Times New Roman" w:cs="Cambria" w:ascii="Cambria" w:hAnsi="Cambria"/>
          <w:sz w:val="24"/>
          <w:szCs w:val="24"/>
        </w:rPr>
        <w:t xml:space="preserve"> dodeljujemo ukupno osam nagrada. Četiri nagrade - po jedna za svaku od navedenih tema biće dodeljene medijima sa  nacionalnom/regionalnom pokrivenošću, a četiri nagrade - lokalnim medijima.  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24460</wp:posOffset>
                </wp:positionV>
                <wp:extent cx="597217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Na koji način se možete prijaviti na konkur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koji način se možete prijaviti na konkur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9.8pt;mso-position-vertical-relative:text;margin-left:-1.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Na koji način se možete prijaviti na konkurs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koji način se možete prijaviti na konkur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br/>
        <w:br/>
      </w:r>
      <w:r>
        <w:rPr>
          <w:rFonts w:cs="Cambria" w:ascii="Cambria" w:hAnsi="Cambria"/>
          <w:sz w:val="24"/>
          <w:szCs w:val="24"/>
        </w:rPr>
        <w:t>Pošaljite nam objavljene tekstove ili emitovane priloge na sledeći način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štampani prilozi  – u štampanoj ili elektronskoj formi (kopija teksta sa podacima o autoru, datumu objave i novinskoj redakciji, uključujući kontakt informacije autora)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ktronski  – radio i televizijski prilozi (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>kopija priloga na dvd disku, uključujući podatke  o autoru, datumu emitovanja i televizijskoj/radio stanici na kojoj je prilog emitovan, kao i kontakt informacije autora)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nlajn  - </w:t>
      </w:r>
      <w:r>
        <w:rPr>
          <w:rFonts w:cs="Cambria" w:ascii="Cambria" w:hAnsi="Cambria"/>
          <w:i/>
          <w:sz w:val="24"/>
          <w:szCs w:val="24"/>
        </w:rPr>
        <w:t>print screen</w:t>
      </w:r>
      <w:r>
        <w:rPr>
          <w:rFonts w:cs="Cambria" w:ascii="Cambria" w:hAnsi="Cambria"/>
          <w:sz w:val="24"/>
          <w:szCs w:val="24"/>
        </w:rPr>
        <w:t xml:space="preserve"> i link ka objavljenom prilogu (uključujući podatke  o autoru, datumu objave i medijskom veb portalu na kojem je tekst objavljen, kao i kontakt informacije autora)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Cambria" w:ascii="Cambria" w:hAnsi="Cambria"/>
          <w:sz w:val="24"/>
          <w:szCs w:val="24"/>
        </w:rPr>
        <w:br/>
        <w:t>ADRESA na koju treba dostaviti materijal: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LNA KONFERENCIJA GRADOVA I OPŠTINA – Služba za informisanje 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kedonska 22/VIII,  11 OOO Beograd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 naznakom - IZBOR ZA NAJBOLJE MEDIJSKE PRILOGE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i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ektronskim putem na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katarina.arambasic@skgo.org</w:t>
        </w:r>
      </w:hyperlink>
      <w:r>
        <w:rPr>
          <w:rFonts w:cs="Cambria" w:ascii="Cambria" w:hAnsi="Cambria"/>
          <w:sz w:val="24"/>
          <w:szCs w:val="24"/>
        </w:rPr>
        <w:t xml:space="preserve"> ili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zeljko.krnetic@skgo.org</w:t>
        </w:r>
      </w:hyperlink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99695</wp:posOffset>
                </wp:positionV>
                <wp:extent cx="597217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Kako ćemo oceniti ko je najbolji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koji način se možete prijaviti na konkur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7.85pt;mso-position-vertical-relative:text;margin-left:-5.2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Kako ćemo oceniti ko je najbolji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koji način se možete prijaviti na konkur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enu o najboljim medijskim prilozima na tražene teme prepustićemo nezavisnom žiriju koji čine iskusni urednici i novinari vodećih redakcij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388620</wp:posOffset>
                </wp:positionV>
                <wp:extent cx="5972175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A nagrade s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koji način se možete prijaviti na konkur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30.6pt;mso-position-vertical-relative:text;margin-left:-5.2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A nagrade su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koji način se možete prijaviti na konkur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sz w:val="24"/>
          <w:szCs w:val="24"/>
        </w:rPr>
        <w:t>Autore najboljih priloga nagradićemo tablet računarima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rađeni prilozi biće predstavljeni na finalnom skupu u novembru 2013. godine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31750</wp:posOffset>
                </wp:positionV>
                <wp:extent cx="5972175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Za dodatna pitanja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koji način se možete prijaviti na konkur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2.5pt;mso-position-vertical-relative:text;margin-left:-5.2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Za dodatna pitanja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koji način se možete prijaviti na konkur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sz w:val="24"/>
          <w:szCs w:val="24"/>
        </w:rPr>
        <w:t xml:space="preserve">Služba za informisanje SKGO, 011/3223-446,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katarina.arambasic@skgo.org</w:t>
        </w:r>
      </w:hyperlink>
      <w:r>
        <w:rPr>
          <w:rFonts w:cs="Cambria" w:ascii="Cambria" w:hAnsi="Cambria"/>
          <w:sz w:val="24"/>
          <w:szCs w:val="24"/>
        </w:rPr>
        <w:t xml:space="preserve"> ili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zeljko.krnetic@skgo.org</w:t>
        </w:r>
      </w:hyperlink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16510</wp:posOffset>
                </wp:positionV>
                <wp:extent cx="5972175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Naši medijski prijatelj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koji način se možete prijaviti na konkur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1.3pt;mso-position-vertical-relative:text;margin-left:-5.2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Naši medijski prijatelji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koji način se možete prijaviti na konkur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mbria" w:hAnsi="Cambria" w:eastAsia="Cambria" w:cs="Cambr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6050</wp:posOffset>
            </wp:positionH>
            <wp:positionV relativeFrom="paragraph">
              <wp:posOffset>297815</wp:posOffset>
            </wp:positionV>
            <wp:extent cx="438150" cy="30480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19" r="-8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5175</wp:posOffset>
            </wp:positionH>
            <wp:positionV relativeFrom="paragraph">
              <wp:posOffset>197485</wp:posOffset>
            </wp:positionV>
            <wp:extent cx="809625" cy="552450"/>
            <wp:effectExtent l="0" t="0" r="0" b="0"/>
            <wp:wrapSquare wrapText="bothSides"/>
            <wp:docPr id="1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00625</wp:posOffset>
            </wp:positionH>
            <wp:positionV relativeFrom="paragraph">
              <wp:posOffset>102235</wp:posOffset>
            </wp:positionV>
            <wp:extent cx="933450" cy="742950"/>
            <wp:effectExtent l="0" t="0" r="0" b="0"/>
            <wp:wrapSquare wrapText="bothSides"/>
            <wp:docPr id="1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250190</wp:posOffset>
            </wp:positionV>
            <wp:extent cx="528320" cy="352425"/>
            <wp:effectExtent l="0" t="0" r="0" b="0"/>
            <wp:wrapSquare wrapText="bothSides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0</wp:posOffset>
            </wp:positionH>
            <wp:positionV relativeFrom="paragraph">
              <wp:posOffset>250190</wp:posOffset>
            </wp:positionV>
            <wp:extent cx="666750" cy="352425"/>
            <wp:effectExtent l="0" t="0" r="0" b="0"/>
            <wp:wrapSquare wrapText="bothSides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66875</wp:posOffset>
            </wp:positionH>
            <wp:positionV relativeFrom="paragraph">
              <wp:posOffset>250190</wp:posOffset>
            </wp:positionV>
            <wp:extent cx="781050" cy="390525"/>
            <wp:effectExtent l="0" t="0" r="0" b="0"/>
            <wp:wrapSquare wrapText="bothSides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6250</wp:posOffset>
            </wp:positionH>
            <wp:positionV relativeFrom="paragraph">
              <wp:posOffset>302260</wp:posOffset>
            </wp:positionV>
            <wp:extent cx="609600" cy="304800"/>
            <wp:effectExtent l="0" t="0" r="0" b="0"/>
            <wp:wrapSquare wrapText="bothSides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19" r="-5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sectPr>
      <w:headerReference w:type="default" r:id="rId13"/>
      <w:footerReference w:type="default" r:id="rId14"/>
      <w:type w:val="nextPage"/>
      <w:pgSz w:w="12240" w:h="15840"/>
      <w:pgMar w:left="1440" w:right="153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0</wp:posOffset>
          </wp:positionH>
          <wp:positionV relativeFrom="paragraph">
            <wp:posOffset>-71120</wp:posOffset>
          </wp:positionV>
          <wp:extent cx="190500" cy="381000"/>
          <wp:effectExtent l="0" t="0" r="0" b="0"/>
          <wp:wrapSquare wrapText="bothSides"/>
          <wp:docPr id="1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33" r="-6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66875</wp:posOffset>
          </wp:positionH>
          <wp:positionV relativeFrom="paragraph">
            <wp:posOffset>24130</wp:posOffset>
          </wp:positionV>
          <wp:extent cx="285115" cy="285750"/>
          <wp:effectExtent l="0" t="0" r="0" b="0"/>
          <wp:wrapSquare wrapText="bothSides"/>
          <wp:docPr id="2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43350</wp:posOffset>
          </wp:positionH>
          <wp:positionV relativeFrom="paragraph">
            <wp:posOffset>24130</wp:posOffset>
          </wp:positionV>
          <wp:extent cx="342900" cy="342900"/>
          <wp:effectExtent l="0" t="0" r="0" b="0"/>
          <wp:wrapSquare wrapText="bothSides"/>
          <wp:docPr id="2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 </w:t>
    </w:r>
  </w:p>
  <w:p>
    <w:pPr>
      <w:pStyle w:val="Footer"/>
      <w:rPr/>
    </w:pPr>
    <w:r>
      <w:rPr>
        <w:rFonts w:cs="Calibri"/>
        <w:sz w:val="20"/>
        <w:szCs w:val="20"/>
      </w:rPr>
      <w:t xml:space="preserve">        </w:t>
    </w:r>
    <w:hyperlink r:id="rId4">
      <w:r>
        <w:rPr>
          <w:rStyle w:val="InternetLink"/>
          <w:b/>
          <w:color w:val="000000"/>
          <w:sz w:val="20"/>
          <w:szCs w:val="20"/>
          <w:u w:val="none"/>
        </w:rPr>
        <w:t>www.skgo.org</w:t>
      </w:r>
    </w:hyperlink>
    <w:r>
      <w:rPr>
        <w:sz w:val="20"/>
        <w:szCs w:val="20"/>
      </w:rPr>
      <w:t xml:space="preserve">                                      </w:t>
    </w:r>
    <w:hyperlink r:id="rId5">
      <w:r>
        <w:rPr>
          <w:rStyle w:val="InternetLink"/>
          <w:b/>
          <w:color w:val="000000"/>
          <w:sz w:val="20"/>
          <w:szCs w:val="20"/>
          <w:u w:val="none"/>
        </w:rPr>
        <w:t>www.facebook.com/skgo.sctm</w:t>
      </w:r>
    </w:hyperlink>
    <w:r>
      <w:rPr>
        <w:b/>
        <w:sz w:val="20"/>
        <w:szCs w:val="20"/>
      </w:rPr>
      <w:t xml:space="preserve">                     </w:t>
    </w:r>
    <w:hyperlink r:id="rId6">
      <w:r>
        <w:rPr>
          <w:rStyle w:val="InternetLink"/>
          <w:b/>
          <w:color w:val="000000"/>
          <w:sz w:val="20"/>
          <w:szCs w:val="20"/>
          <w:u w:val="none"/>
        </w:rPr>
        <w:t>www.twitter.com/skgo_sc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2725</wp:posOffset>
          </wp:positionH>
          <wp:positionV relativeFrom="paragraph">
            <wp:posOffset>-171450</wp:posOffset>
          </wp:positionV>
          <wp:extent cx="640715" cy="619125"/>
          <wp:effectExtent l="0" t="0" r="0" b="0"/>
          <wp:wrapNone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635</wp:posOffset>
          </wp:positionV>
          <wp:extent cx="1181100" cy="447675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2305</wp:posOffset>
          </wp:positionH>
          <wp:positionV relativeFrom="paragraph">
            <wp:posOffset>-371475</wp:posOffset>
          </wp:positionV>
          <wp:extent cx="2362200" cy="1304925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arambasic@skgo.org" TargetMode="External"/><Relationship Id="rId3" Type="http://schemas.openxmlformats.org/officeDocument/2006/relationships/hyperlink" Target="mailto:zeljko.krnetic@skgo.org" TargetMode="External"/><Relationship Id="rId4" Type="http://schemas.openxmlformats.org/officeDocument/2006/relationships/hyperlink" Target="mailto:katarina.arambasic@skgo.org" TargetMode="External"/><Relationship Id="rId5" Type="http://schemas.openxmlformats.org/officeDocument/2006/relationships/hyperlink" Target="mailto:zeljko.krnetic@skgo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<Relationship Id="rId4" Type="http://schemas.openxmlformats.org/officeDocument/2006/relationships/hyperlink" Target="http://www.skgo.org/" TargetMode="External"/><Relationship Id="rId5" Type="http://schemas.openxmlformats.org/officeDocument/2006/relationships/hyperlink" Target="http://www.facebook.com/skgo.sctm" TargetMode="External"/><Relationship Id="rId6" Type="http://schemas.openxmlformats.org/officeDocument/2006/relationships/hyperlink" Target="http://www.twitter.com/skgo_sc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9:00Z</dcterms:created>
  <dc:creator>Katarina Arambašić</dc:creator>
  <dc:description/>
  <cp:keywords/>
  <dc:language>en-US</dc:language>
  <cp:lastModifiedBy>zeljko.krnetic</cp:lastModifiedBy>
  <cp:lastPrinted>2013-03-27T14:47:00Z</cp:lastPrinted>
  <dcterms:modified xsi:type="dcterms:W3CDTF">2013-03-27T13:47:00Z</dcterms:modified>
  <cp:revision>4</cp:revision>
  <dc:subject/>
  <dc:title/>
</cp:coreProperties>
</file>