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sr-CS"/>
        </w:rPr>
      </w:pPr>
      <w:r>
        <w:rPr>
          <w:lang w:val="en-US"/>
        </w:rPr>
        <w:tab/>
      </w:r>
      <w:r>
        <w:rPr>
          <w:sz w:val="28"/>
          <w:szCs w:val="28"/>
          <w:lang w:val="sr-CS"/>
        </w:rPr>
        <w:t xml:space="preserve">Одобравају се средства из Буџетског фонда за заштиту животне средине општине Кикинда за 2014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  <w:lang w:val="sr-CS"/>
        </w:rPr>
        <w:t>оди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CS"/>
        </w:rPr>
        <w:t>према усвојеном  Програму коришћења средстава Буџетског фонда за заштиту и унапређење животне средине општине Кикинда за 2014. годину, према следећем табеларном преглед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2160"/>
        <w:gridCol w:w="2160"/>
        <w:gridCol w:w="2160"/>
      </w:tblGrid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Р.БР</w:t>
            </w:r>
          </w:p>
        </w:tc>
        <w:tc>
          <w:tcPr>
            <w:tcW w:w="21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ОБЛАСТ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en-US"/>
              </w:rPr>
              <w:t>П</w:t>
            </w:r>
            <w:r>
              <w:rPr>
                <w:caps/>
                <w:lang w:val="sr-CS"/>
              </w:rPr>
              <w:t>ОДНОСИЛАЦ ПРИЈАВЕ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sr-BA"/>
              </w:rPr>
            </w:pPr>
            <w:r>
              <w:rPr>
                <w:caps/>
                <w:lang w:val="sr-BA"/>
              </w:rPr>
              <w:t>Назив пројекта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lang w:val="sr-BA"/>
              </w:rPr>
              <w:t>Одобрена средства (дин)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.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Садња дендрофлоре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пска православна црквена општина Банатско Велико Сел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ејзажно уређење простора око цркве у Бан</w:t>
            </w:r>
            <w:r>
              <w:rPr>
                <w:lang w:val="en-US"/>
              </w:rPr>
              <w:t>a</w:t>
            </w:r>
            <w:r>
              <w:rPr>
                <w:lang w:val="sr-CS"/>
              </w:rPr>
              <w:t>тском Великом Селу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1.000,0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пчелара „Матица“ БВ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ено сел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.000,00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икиндска иницијатива млади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елено је боја културе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00,00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З Мокр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елени појас на отвореним спортским теренима на Вашаришт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</w:tr>
      <w:tr>
        <w:trPr>
          <w:trHeight w:val="89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ПП „Банатска ленија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љопривредни ветрозаштитни пој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0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.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0"/>
              <w:jc w:val="both"/>
              <w:rPr>
                <w:b/>
                <w:b/>
                <w:bCs/>
                <w:i/>
                <w:i/>
                <w:iCs/>
                <w:u w:val="single"/>
                <w:lang w:val="sr-CS"/>
              </w:rPr>
            </w:pPr>
            <w:r>
              <w:rPr>
                <w:b/>
                <w:bCs/>
                <w:lang w:val="ru-RU"/>
              </w:rPr>
              <w:t>Образовне активности и јачање свести о потреби заштите животне средин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sr-CS"/>
              </w:rPr>
            </w:pPr>
            <w:r>
              <w:rPr>
                <w:b/>
                <w:bCs/>
                <w:i/>
                <w:iCs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ружење љубитеља природе клуб „Лагуна“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sr-CS"/>
              </w:rPr>
              <w:t>БВ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ување, унапређење и </w:t>
            </w:r>
            <w:r>
              <w:rPr>
                <w:lang w:val="sr-CS"/>
              </w:rPr>
              <w:t xml:space="preserve">јачање свести о потреби </w:t>
            </w:r>
            <w:r>
              <w:rPr/>
              <w:t>заштит</w:t>
            </w:r>
            <w:r>
              <w:rPr>
                <w:lang w:val="sr-CS"/>
              </w:rPr>
              <w:t>е</w:t>
            </w:r>
            <w:r>
              <w:rPr/>
              <w:t xml:space="preserve"> животне средине путем система видео надзо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0.000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УГ „Цивилон“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CS"/>
              </w:rPr>
              <w:t>Мислите зеле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CS"/>
              </w:rPr>
              <w:t>УСР „Лињак“ Мокрин</w:t>
            </w:r>
            <w:r>
              <w:rPr/>
              <w:t>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CS"/>
              </w:rPr>
              <w:t>Зимска школа спортског риболова и заштите природ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30.000,00</w:t>
            </w:r>
          </w:p>
        </w:tc>
      </w:tr>
    </w:tbl>
    <w:p>
      <w:pPr>
        <w:pStyle w:val="Heading2"/>
        <w:jc w:val="both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Lucida Sans Unicode"/>
      <w:b/>
      <w:bCs/>
      <w:kern w:val="2"/>
      <w:sz w:val="24"/>
      <w:szCs w:val="24"/>
      <w:lang w:val="sr-C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5:00Z</dcterms:created>
  <dc:creator>ilj</dc:creator>
  <dc:description/>
  <cp:keywords/>
  <dc:language>en-US</dc:language>
  <cp:lastModifiedBy>mariza milic stefanovic</cp:lastModifiedBy>
  <dcterms:modified xsi:type="dcterms:W3CDTF">2014-09-04T07:44:00Z</dcterms:modified>
  <cp:revision>4</cp:revision>
  <dc:subject/>
  <dc:title/>
</cp:coreProperties>
</file>