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Р.БР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ОБЛАСТ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П</w:t>
            </w:r>
            <w:r>
              <w:rPr>
                <w:caps/>
                <w:lang w:val="sr-CS"/>
              </w:rPr>
              <w:t>ОДНОСИЛАЦ ПРИЈАВ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BA"/>
              </w:rPr>
            </w:pPr>
            <w:r>
              <w:rPr>
                <w:caps/>
                <w:lang w:val="sr-BA"/>
              </w:rPr>
              <w:t>Назив пројект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sr-BA"/>
              </w:rPr>
              <w:t>Одобрена средства (дин)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Израда и </w:t>
            </w:r>
            <w:r>
              <w:rPr>
                <w:b/>
              </w:rPr>
              <w:t>реализација пројеката и програма озелењавања  на подручју општине Кикинда</w:t>
            </w:r>
          </w:p>
          <w:p>
            <w:pPr>
              <w:pStyle w:val="Normal"/>
              <w:jc w:val="center"/>
              <w:rPr/>
            </w:pPr>
            <w:r>
              <w:rPr/>
              <w:t>Донација садница и садног материј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кономско трговинска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еђење и озелењавање дворишта Економско-трговинске школе у Кик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.64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Удружење љубитеља </w:t>
            </w:r>
          </w:p>
          <w:p>
            <w:pPr>
              <w:pStyle w:val="Normal"/>
              <w:jc w:val="center"/>
              <w:rPr/>
            </w:pPr>
            <w:r>
              <w:rPr/>
              <w:t>природе и рекреативно-спортског риболова „ЛИЊАК“ Мокр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бела ладовина Обрадовићеве ба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З „Банатска Топол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ија и здравија Топ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дска иницијатива млад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о је боја култу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 „Мокр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aulovnija</w:t>
            </w:r>
            <w:r>
              <w:rPr>
                <w:lang w:val="ru-RU"/>
              </w:rPr>
              <w:t xml:space="preserve"> украс и експеримент у Мокр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 „Језеро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јзажно архитектонско уређење зелене површине уз отворене базене </w:t>
            </w:r>
            <w:r>
              <w:rPr/>
              <w:t>СЦ „Језеро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45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ужење љубитеља природе клуб „Лагун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зелењавање површина на простору</w:t>
            </w:r>
            <w:r>
              <w:rPr/>
              <w:t xml:space="preserve"> „Лагуна“ Очување, унапређење и заштита животне средине путем система видео надз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1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х произвођача „Банатска лениј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розона-ветрозаштитни пој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рада пројеката и програма заштите и очувања заштићених природних добара на подручју општине Кики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ја пројектних ак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ужење за заштиту велике дропљ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шћење, санација и ревитализација СРП «Пашњаци велике дропљ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60,0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не активности и јачање свести о потреби заштите животне сре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ја пројектних актив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/>
              <w:t>Кикиндска иницијатива млад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ru-RU"/>
              </w:rPr>
              <w:t>Зелено је боја култу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ru-RU"/>
              </w:rPr>
              <w:t>Удружење за екологију и рурални развој Мокрин Девет гр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ru-RU"/>
              </w:rPr>
              <w:t>Мокрин, загађење или заштита при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ru-RU"/>
              </w:rPr>
              <w:t>20.000,0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УГ „Цивилон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ru-RU"/>
              </w:rPr>
              <w:t>Зелена едукација за зеленију Кикин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40.000,0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Удружење љубитеља природе клуб „Лагун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ru-RU"/>
              </w:rPr>
              <w:t>Озелењавање површина на простору</w:t>
            </w:r>
            <w:r>
              <w:rPr/>
              <w:t xml:space="preserve"> „Лагуна“ Очување, унапређење и заштита животне средине путем система видео надз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20.000,00</w:t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1:00Z</dcterms:created>
  <dc:creator>ilj</dc:creator>
  <dc:description/>
  <cp:keywords/>
  <dc:language>en-US</dc:language>
  <cp:lastModifiedBy>mariza milic stefanovic</cp:lastModifiedBy>
  <dcterms:modified xsi:type="dcterms:W3CDTF">2014-07-25T12:16:00Z</dcterms:modified>
  <cp:revision>4</cp:revision>
  <dc:subject/>
  <dc:title/>
</cp:coreProperties>
</file>