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/>
        </w:rPr>
        <w:t xml:space="preserve">  </w:t>
      </w:r>
      <w:r>
        <w:rPr/>
        <w:t>Дечији хор "ЧУПЕРАК" распис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За учешће на V интернационалном фестивалу музике за де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ТА СЕ ПЕСМА ЉУБАВ ЗОВЕ" КИКИНДА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курс је отворен од 24. јуна до 31. јула 2014. годи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естивал се одржава 26. и 27. септембра 2014. годи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естивал је музичко уметничка манифестација, а право учешћа имају аутори музичких нумера за децу са простора бивше СФРЈ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естивал је такмичарског карактер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ручни жири оцењује и додељује награде за композицију, аранжман и текс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 ужи избор одабраних песама ући ће само нумере које су настале након одржавања прошлогодишњег фестивала (нумере које су снимљене у периоду од 01. октобра 2013. до јула 2014.) и нумере које текстом, музиком и аранжманом задовољавају форме песама прилагођених узрасту деце од 7 до 14 годин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умере слати на адресу: </w:t>
      </w:r>
      <w:r>
        <w:rPr>
          <w:color w:val="0000FF"/>
        </w:rPr>
        <w:t>studio.cuperak@yahoo.co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јава на конкурс треба да садрж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инални снимак нумере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екст песме прилагођен узрасту извођач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датке о песми (назив песме, име и презиме аутора музике, текста и </w:t>
        <w:tab/>
        <w:t xml:space="preserve"> аранжмана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ме и презиме извођач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тографију и кратку биографију извођач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 завршетку конкурса, селекциона комисија ће извршити одабир учесника фестивала и накнадно ће их обавести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естивал задржава право на јавно извођење и емитовање композиција, као и снимање фестивала и издавање носача звука. Остала ауторска права аутор остварује преко легалних институција одређених за ову об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ција Фестивала "ТА СЕ ПЕСМА ЉУБАВ ЗОВЕ"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3:00Z</dcterms:created>
  <dc:creator>Lado Les</dc:creator>
  <dc:description/>
  <cp:keywords/>
  <dc:language>en-US</dc:language>
  <cp:lastModifiedBy>mariza milic stefanovic</cp:lastModifiedBy>
  <dcterms:modified xsi:type="dcterms:W3CDTF">2014-06-24T11:40:00Z</dcterms:modified>
  <cp:revision>3</cp:revision>
  <dc:subject/>
  <dc:title/>
</cp:coreProperties>
</file>