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11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условима и мерилима за избор корисника помоћи за решавање стамбених потреба избеглица давањем стамбених јединица у закуп на одређено време са могућношћу куповине, поступку и начину рада Комисије за избор корисника помоћи за решавање стамбених потреба избеглица давањем стамбених јединица у закуп на одређено време са могућношћу куповине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Правилник)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, а у вези Уговора о донацији за реализацију Потпројекта бр.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2 Регионалног стамбеног програма закљученог између Комесаријата за избеглице и миграције (у даљем тексту: Комесаријат), Јединице за управљање пројектом – Истраживање и развој д.о.о. (у даљем тексту: ЈУП) и општине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Кикинда (у даљем тексту: Општина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>Комисија за из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рисни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моћи за решавање стамбених потреба избеглица давањем у закуп 25 стамбених јединица са могућношћу купов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>(у даљем тексту: Комисија за избор корисник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.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године, објављуј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АВНИ ПОЗИ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авањем у закуп 25 стамбених јединица са могућношћу куповин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а територији општине Кикин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мет јавног позива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мет јавног позива је давање у закуп са могућношћу куповине 25 стамбених јединица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штин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амбене јединице дају се у закуп на одређено време са могућношћу куповине према условима предиђеним Законом о избеглицама, а ради </w:t>
      </w:r>
      <w:r>
        <w:rPr>
          <w:rFonts w:cs="Times New Roman" w:ascii="Times New Roman" w:hAnsi="Times New Roman"/>
          <w:sz w:val="24"/>
          <w:szCs w:val="24"/>
          <w:lang w:val="sr-RS"/>
        </w:rPr>
        <w:t>решавања стамбених потреба избегл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рисници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моћ за решавање стамбених потреба доделом стамебних јединица у закуп на одређено време са могућношћу куповине (у даљем тексту: Помоћ)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може бити додељена избеглицама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избеглицама које живе у колективним центрима или неком другом виду колективног смештаја, формалног или неформалног и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угроженим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избеглицама у приватном смештају и бившим носиоцима станарског права, а који су без трајног решења у земљи порекла или Републици Србији, а све према утврђеним критеријумима угроже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ови за избор корисника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дносилац пријаве за доделу стамбних јединица у закуп на одређено време са могућношћу куповине (у даљем тексту: Подносилац пријаве) и чланови његовог породичног домаћинства треба да испуне следеће усло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 имају избеглички статус и поднет захтев за пријем у држављанство Републике Срби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л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 им је престао статус избеглице, стекл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жављанство Републике Србије и имају пријављено пребивалиште у Републици Србији (наведени услов односи се на 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немају у својини непокретност у држави порекла, другој држави или Републици Србији, а којом би могли да реше своје стамбене потреб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немају приходе којима би могли да реше своје стамбене потребе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су корисници другог програма стамбеног збрињавањ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имају пријављено боравиште/пребивалиште у претходне две године на територији јединице локалне самоуправе на којој се налази предметна непокретност. Овај рок може бити и краћи уз сагласност Општине.</w:t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ерила за избор корисника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д првен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за решавање стамбених 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беглица доделом стамбних јединица у закуп на одређено време са могућношћу куповине утврђује се на основу броја бодова које подносилац пријаве оствари, а према следећ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рилим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Број чланова породичног домаћинства: по члану породичног домаћинства – 1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ксималан број бодова који се може добити на основу овог мерила износи – 5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Број малолетне деце у породичном домаћинству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1) породично домаћинство до двоје малолетне деце – 10 бодов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2) породично домаћинство са троје или више малолетне деце – 20 бодо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1) домаћинство са једним дететом – 10 бодова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2) домаћинство са двоје деце – 20 бодова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3) домаћинство са троје или више деце – 3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Породично домаћинство са дететом са инвалидитетом или сметњама у развоју: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родичном домаћинству – 2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) Стамбена ситуација подносиоца захтева и чланова његовог породичног домаћинства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.1) породично домаћинство смештено у колективном центру – 10 бодов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) Материјални положај породичног домаћинства: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.1) породично домаћинство са приходима већим или у висини од 50% просечне месечне зараде без пореза и доприноса у привреди Републике Србије, по члану – 10 бодова;</w:t>
      </w:r>
    </w:p>
    <w:p>
      <w:pPr>
        <w:pStyle w:val="Normal"/>
        <w:autoSpaceDE w:val="false"/>
        <w:spacing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) Смањење или губитак радне способности или телесно оштећење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1) по основу смањења или губитка радне способности подносиоца захтева или чланова његовог породичног домаћинства:</w:t>
      </w:r>
    </w:p>
    <w:p>
      <w:pPr>
        <w:pStyle w:val="Normal"/>
        <w:autoSpaceDE w:val="false"/>
        <w:spacing w:before="0" w:after="0"/>
        <w:ind w:left="990" w:hanging="9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ко постоји делимична радна способност – 10 бодова;</w:t>
      </w:r>
    </w:p>
    <w:p>
      <w:pPr>
        <w:pStyle w:val="Normal"/>
        <w:autoSpaceDE w:val="false"/>
        <w:spacing w:before="0" w:after="0"/>
        <w:ind w:left="990" w:hanging="9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ко постоји потпуни губитак радне способности – 20 бодова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2) по основу телесног оштећења подносиоца захтева или чланова његовог породичног домаћинства:</w:t>
      </w:r>
    </w:p>
    <w:p>
      <w:pPr>
        <w:pStyle w:val="Normal"/>
        <w:autoSpaceDE w:val="false"/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телесно оштећење 100% – 20 бодова;</w:t>
      </w:r>
    </w:p>
    <w:p>
      <w:pPr>
        <w:pStyle w:val="Normal"/>
        <w:autoSpaceDE w:val="false"/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телесно оштећење 90% – 15 бодова;</w:t>
      </w:r>
    </w:p>
    <w:p>
      <w:pPr>
        <w:pStyle w:val="Normal"/>
        <w:autoSpaceDE w:val="false"/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телесно оштећење 80% – 10 бод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 Болести од већег социјално–медицинског значаја, у складу са прописима о здравственој заштити: подносилац захтева или чланови његовог породичног домаћинства – 20 бо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 подтач. 1) и 2) овог чла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два или више подносилаца пријаве имају исти број бодова, предност има подносилац пријаве на јавни позив кој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) има већи број малолетне дец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) већи број чланова породичног домаћинств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има трудну жену у породичном домаћинств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) дуже борави на подручју јединице локалне самоуп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 оквиру које се конкурише за Помоћ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) има мање приходе по члану породичног домаћин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требна документација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lang w:val="sr-RS"/>
        </w:rPr>
        <w:t>Уз пријаву на јавни позив, која се подноси Општини, Подносилац пријаве доставља следеће доказе: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lang w:val="sr-RS"/>
        </w:rPr>
        <w:t>Попуњен образац пријаве (образац пријаве може се преузети код повереника за избеглице у јединицама локалне самоуправе, на интернет страници Комесаријата за избеглице и миграције и у Комесаријату за избеглице и миграције)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>Фотокопију избегличке легитимације / решења о признавању, укидању или престанку избегличког статуса (обавезно за подносиоца захтева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>Фотокопију личне карте за све чланове породичног домаћинства са 16 и више година (очитане уколико је у питању нова лична карта са чипом)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lang w:val="sr-RS"/>
        </w:rPr>
        <w:t>Уверење Министарства унутрашњих послова о кретању пребивалишта/боравишта за Подносиоца пријаве и све чланове породичног домаћинства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>Извод из матичне књиге рођених за децу млађу од 16 година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lang w:val="sr-RS"/>
        </w:rPr>
        <w:t>Изјаву оверену у општинском органу управе или суду да подносилац и чланови његовог породичног домаћинства не поседују непокретност у Републици Србији којом могу да реше своје стамбено питање; да не поседују непокретност у држави порекла или другој држави којом могу да реше своје стамбено питање; да нису ушли у посед своје обновљене или неоштећене имовине, исту нису отуђили,</w:t>
      </w:r>
      <w:r>
        <w:rPr/>
        <w:t xml:space="preserve"> </w:t>
      </w:r>
      <w:r>
        <w:rPr>
          <w:lang w:val="sr-RS"/>
        </w:rPr>
        <w:t>поклонили или заменили у држави порекла или у другој држави, а којом су могли да реше своје стамбено питање; да нису укључени у неки други пројекат за трајно решавање стамбених потреба у Републици Србији или земљи порекла и да нису остварили трајно решење кроз пресељење у трећу земљу (изјава на прописаном обрасцу може се преузети у Комесаријату за избеглице и миграције, код повереника за избеглице у јединицама локалне самоуправе и на интернет страници Комесаријата за избеглице и миграције); Комисија ће проверити наводе из изјаве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>Уверење Одељења за локалну пореску администрацију да подносилац пријаве и чланови његовог породичног домаћинства, укључујући и малолетне чланове породичног домаћинства, нису обвезници пореза на имовину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spacing w:lineRule="auto" w:line="276"/>
        <w:ind w:left="360" w:firstLine="360"/>
        <w:jc w:val="both"/>
        <w:rPr>
          <w:lang w:val="sr-RS"/>
        </w:rPr>
      </w:pPr>
      <w:r>
        <w:rPr>
          <w:lang w:val="sr-RS"/>
        </w:rPr>
        <w:t xml:space="preserve">−   </w:t>
      </w:r>
      <w:r>
        <w:rPr>
          <w:lang w:val="sr-RS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spacing w:lineRule="auto" w:line="276"/>
        <w:ind w:left="720" w:hanging="0"/>
        <w:jc w:val="both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за домаћинство које станује у изнајмљеном простору без основних хигијенско-санитарних услова - изјава оверена у општинском органу управе или суду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lang w:val="sr-RS"/>
        </w:rPr>
      </w:pPr>
      <w:r>
        <w:rPr>
          <w:lang w:val="sr-RS"/>
        </w:rPr>
        <w:t xml:space="preserve">Доказ о приходима: </w:t>
      </w:r>
    </w:p>
    <w:p>
      <w:pPr>
        <w:pStyle w:val="Default"/>
        <w:spacing w:lineRule="auto" w:line="276"/>
        <w:ind w:left="567" w:hanging="0"/>
        <w:jc w:val="both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Уверење о незапослености из Националне службе за запошљавање, за незапослене чланове породичног домаћинства који су регистровани код Националне службе за запошљавање; У случају незапосленог члана породичног домаћинства који није регистрован код Националне службе за запошљавање, изјава оверена у општинском органу управе или суду да је незаполен и нема примања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lang w:val="sr-RS"/>
        </w:rPr>
      </w:pPr>
      <w:r>
        <w:rPr>
          <w:lang w:val="sr-RS"/>
        </w:rPr>
        <w:t xml:space="preserve">Уверење о исплаћеној накнади из Националне службе за запошљавање; </w:t>
      </w:r>
    </w:p>
    <w:p>
      <w:pPr>
        <w:pStyle w:val="Default"/>
        <w:spacing w:lineRule="auto" w:line="276"/>
        <w:ind w:left="720" w:hanging="0"/>
        <w:jc w:val="both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 xml:space="preserve">Потврда послодавца о висини примања у месецу који претходи месецу подношења пријаве на јавни позив - за запослене чланове породичног домаћинства ИЛИ изјава оверена у општинском органу управе или суду да подносилац пријаве, односно члан његовог породичног домаћинства остварује одређене повремене приходе; </w:t>
      </w:r>
    </w:p>
    <w:p>
      <w:pPr>
        <w:pStyle w:val="Default"/>
        <w:spacing w:lineRule="auto" w:line="276"/>
        <w:ind w:left="720" w:hanging="0"/>
        <w:jc w:val="both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 xml:space="preserve">Чек од пензије за месец који претходи месецу објављивања овог јавног позива, односно потврда надлежне службе или у случају да подносилац прилјаве или члан његовог породићног домаћинства не оставрује приходе од пензије - изјава оверена у општинском органу управе или суду да лице не остварује приходе на име пензије у Републици Србији, нити земљи порекла; </w:t>
      </w:r>
    </w:p>
    <w:p>
      <w:pPr>
        <w:pStyle w:val="NoSpacing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10) овог става (докази о приходима);</w:t>
      </w:r>
    </w:p>
    <w:p>
      <w:pPr>
        <w:pStyle w:val="NoSpacing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ресорне комис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децу са телесним инвалидитетом или сметњама у развоју;</w:t>
      </w:r>
    </w:p>
    <w:p>
      <w:pPr>
        <w:pStyle w:val="NoSpacing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смањењу или губитку радне способности или телесном оштећењу - Решењ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 једнородитељску породицу прилаже 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а о смрти брачног дру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е надлежног суда о проглашењу несталог лица за умрл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деце без утврђеног очинства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суда о разводу бр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јава поднос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а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није засновао брачну или ванбрачну заједницу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lang w:val="sr-CS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b/>
          <w:lang w:val="sr-CS"/>
        </w:rPr>
        <w:t xml:space="preserve">;  </w:t>
      </w:r>
    </w:p>
    <w:p>
      <w:pPr>
        <w:pStyle w:val="Style41"/>
        <w:widowControl/>
        <w:spacing w:lineRule="auto" w:line="276"/>
        <w:ind w:right="-540" w:hanging="0"/>
        <w:jc w:val="both"/>
        <w:rPr>
          <w:rStyle w:val="FontStyle11"/>
          <w:sz w:val="24"/>
          <w:szCs w:val="24"/>
          <w:lang w:val="sr-CS" w:eastAsia="sr-CS"/>
        </w:rPr>
      </w:pPr>
      <w:r>
        <w:rPr>
          <w:b/>
          <w:lang w:val="sr-CS"/>
        </w:rPr>
      </w:r>
    </w:p>
    <w:p>
      <w:pPr>
        <w:pStyle w:val="Style41"/>
        <w:widowControl/>
        <w:spacing w:lineRule="auto" w:line="276"/>
        <w:ind w:right="-540" w:firstLine="567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Докази из става </w:t>
      </w:r>
      <w:r>
        <w:rPr>
          <w:rStyle w:val="FontStyle11"/>
          <w:sz w:val="24"/>
          <w:szCs w:val="24"/>
          <w:lang w:val="ru-RU" w:eastAsia="sr-CS"/>
        </w:rPr>
        <w:t xml:space="preserve">1. </w:t>
      </w:r>
      <w:r>
        <w:rPr>
          <w:rStyle w:val="FontStyle11"/>
          <w:sz w:val="24"/>
          <w:szCs w:val="24"/>
          <w:lang w:val="sr-CS" w:eastAsia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ступак за утвђивање листе реда првенства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а лица подносе пријаве на јавни позив са потребним доказима Комисији за избор корисника Општине, у року од 30 (тридесет) дана од дана јавног оглаша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кументација се доставља у писарницу Општине или путем поште на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икин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Трг српских добровољаца 12, са напоменом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 јавни позив – Регионални стамбени пројекат - потпројекат број 2. -  стамбене једин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” .</w:t>
      </w:r>
    </w:p>
    <w:p>
      <w:pPr>
        <w:pStyle w:val="Normal"/>
        <w:tabs>
          <w:tab w:val="clear" w:pos="720"/>
          <w:tab w:val="left" w:pos="6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Рок за подношење пријаве са потребним доказима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. децембар, 2014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 пријему пријава извршиће се разматрање и бодовање пристиглих пријава према условима и мерилима наведеним у Јавном позиву. Пријаве подлежу провери у бази трајних решења Комесаријата за избеглице и миграције и провери података о стању имовине код надлежних институција у Републици Србији и земљи порекла, по службеној дужности од стране Комисије за избор корисника и преко Комесаријата за избеглице и миграц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и додатне провере података о стању имовине Подносиоца пријаве и чланова његовог породичног домаћинства, Комисија за избор корисника по службеној дужности прибавља уверење о имовном стању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, како би се утврдило да ли Подносилац пријаве и чланови његовог породичног домаћинства поседују непокретност у Републици Србиј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кон разматрања пријава и провере података у бази трајних решења Комесаријата за избеглице и миграције, као и верификације података о стању имовине са надлежним институцијама у Републици Србији и земљи порекла, Комисија за избор корисника доноси Одлуку о решавању стамбених потреба избеглица са листом корисника рангираних према реду првенства на основу испуњености услова и броја освојених бодова (у даљем тексту: Одлук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мисија за избор корисника, у средствима јавног информисања, објављује обавештење да ће Одлука бити објављена на огласним таблама јединица локалне самоуправе и </w:t>
      </w:r>
      <w:r>
        <w:rPr>
          <w:rFonts w:cs="Times New Roman" w:ascii="Times New Roman" w:hAnsi="Times New Roman"/>
          <w:sz w:val="24"/>
          <w:szCs w:val="24"/>
          <w:lang w:val="sr-CS"/>
        </w:rPr>
        <w:t>месних зајед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оје се Јавни позив односи, огласној табли Комесаријата за избеглице и миграције и на интернет презентацији Комесаријата за избеглице и миграциј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kirs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Одлука се доставља лицима на која се односи и препорученом пош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наведену Одлуку, лица на која се одлука односи, може уложити жалбу Општинском већу, преко Комисије за избор корисника, у року од 15 (петнаест) дана од дана пријема Одл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кон што одлуке по жалбама постану коначне, Комисија за избор корисника,  у складу са бројем стамбених јединица за које су одобрена средства кроз Подпројекат, утврђује Коначну листу реда првенства  и у средствима јавног информисања објављује обавештење да ће Коначна листа реда првенства бити истакнута на огласним таблама јединица локалне самоуправ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них зајед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које се Јавни позив односи, Комесаријата за избеглице и миграције и на интернет презентацији Комесаријата за избеглице и мигра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штина и лице са утврђене Коначне листе реда првенства, закључују уговор о закупу на одређено време од најмање 6 месеци, након чијег истека лице стиче право продужетка наведеног уговора о закупу или право куповине стамбене јединице, у складу са Законом о избеглица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вршина стамебних јединица која се даје изабраном кориснику у закуп са могућношћу куповине опредељује се у складу са чланом 19в Закона о избеглицама и то: за самца или два члана до 30 метара квадратних, а за сваког следећег члана породичног домаћинства још по 10 метара квадра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279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eastAsia="Times New Roman"/>
                <w:lang w:val="sr-RS" w:eastAsia="ar-SA"/>
              </w:rPr>
            </w:pPr>
            <w:r>
              <w:rPr>
                <w:rFonts w:eastAsia="Times New Roman"/>
                <w:lang w:val="sr-RS" w:eastAsia="ar-SA"/>
              </w:rPr>
              <w:t>ОПШТИНСКО ВЕЋЕ</w:t>
            </w:r>
            <w:r>
              <w:rPr>
                <w:rFonts w:eastAsia="Times New Roman"/>
                <w:lang w:val="sr-Latn-RS" w:eastAsia="ar-SA"/>
              </w:rPr>
              <w:t xml:space="preserve">                    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eastAsia="Times New Roman"/>
                <w:lang w:val="sr-RS" w:eastAsia="ar-SA"/>
              </w:rPr>
            </w:pPr>
            <w:r>
              <w:rPr>
                <w:rFonts w:eastAsia="Times New Roman"/>
                <w:lang w:val="sr-RS" w:eastAsia="ar-SA"/>
              </w:rPr>
              <w:t>Комисија за избор корисника                              Председник Комисиј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рој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>V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>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  <w:t>-2                                               Александра Мајкић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  <w:t>: 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>.20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 и к и н д 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lang w:val="sr-RS"/>
      </w:rPr>
      <w:t>Прилог 5</w:t>
    </w:r>
    <w:r>
      <w:rPr>
        <w:rFonts w:cs="Times New Roman" w:ascii="Times New Roman" w:hAnsi="Times New Roman"/>
        <w:i/>
        <w:sz w:val="24"/>
        <w:szCs w:val="24"/>
      </w:rPr>
      <w:t xml:space="preserve">: </w:t>
    </w:r>
    <w:r>
      <w:rPr>
        <w:rFonts w:cs="Times New Roman" w:ascii="Times New Roman" w:hAnsi="Times New Roman"/>
        <w:i/>
        <w:sz w:val="24"/>
        <w:szCs w:val="24"/>
        <w:lang w:val="sr-RS"/>
      </w:rPr>
      <w:t xml:space="preserve">Јавни позив </w:t>
    </w:r>
    <w:r>
      <w:rPr>
        <w:rFonts w:cs="Times New Roman" w:ascii="Times New Roman" w:hAnsi="Times New Roman"/>
        <w:i/>
        <w:sz w:val="24"/>
        <w:szCs w:val="24"/>
      </w:rPr>
      <w:t xml:space="preserve">- </w:t>
    </w:r>
    <w:r>
      <w:rPr>
        <w:rFonts w:cs="Times New Roman" w:ascii="Times New Roman" w:hAnsi="Times New Roman"/>
        <w:i/>
        <w:sz w:val="24"/>
        <w:szCs w:val="24"/>
        <w:lang w:val="sr-RS"/>
      </w:rPr>
      <w:t>Давање станова у закуп са могућношћу купов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b/>
      <w:bCs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6:00Z</dcterms:created>
  <dc:creator>Sanela</dc:creator>
  <dc:description/>
  <dc:language>en-US</dc:language>
  <cp:lastModifiedBy>mariza milic stefanovic</cp:lastModifiedBy>
  <cp:lastPrinted>2014-10-29T12:34:00Z</cp:lastPrinted>
  <dcterms:modified xsi:type="dcterms:W3CDTF">2014-11-04T09:36:00Z</dcterms:modified>
  <cp:revision>2</cp:revision>
  <dc:subject/>
  <dc:title/>
</cp:coreProperties>
</file>