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421" w:hanging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-266700</wp:posOffset>
            </wp:positionV>
            <wp:extent cx="1619250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-266700</wp:posOffset>
            </wp:positionV>
            <wp:extent cx="866775" cy="923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-276225</wp:posOffset>
            </wp:positionV>
            <wp:extent cx="895350" cy="933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right="-421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ind w:left="-567" w:right="-4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-567" w:right="-4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-567" w:right="-421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На основу члана 11. став 2. Правилника о условима и мерилима за избор корисника помоћи за решавање стамбених потреба избеглица давањем стамбених јединица у закуп на одређено време са могућношћу куповине, поступку и начину рада Комисије за избор корисника, број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V-561-95/2014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16.10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2014. год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а у вези са Уговором о донацији за реализацију Потпројекта бр. 2 Регионалног стамбеног програма закљученог између Комесаријата за избеглице и миграције, Јединице за управљање пројектом – Истраживање и развој д.о.о. и општине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 Кикинд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у оквиру Регионалног стамбеног програма Потпројекта бр. 2 – стамбене јединице, Комисија за избор корисника помоћи за решавање стамбених потреба избеглица давањем у закуп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тамбених јединица са могућношћу куповине</w:t>
      </w:r>
    </w:p>
    <w:p>
      <w:pPr>
        <w:pStyle w:val="Normal"/>
        <w:spacing w:lineRule="auto" w:line="240"/>
        <w:ind w:left="-567" w:right="-4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-567" w:right="-4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АВА</w:t>
      </w:r>
    </w:p>
    <w:p>
      <w:pPr>
        <w:pStyle w:val="Normal"/>
        <w:ind w:left="-567" w:right="-42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да ће јавни позив за доделу помоћи за решавање стамбених потреба избеглица давањем стамбених јединица у закуп на одређено време са могућношћу куповине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у оквиру Регионалног стамбеног програма Потпројекта бр. 2 – стамбене јединице (у даљем тексту: Јавни позив), бити објавље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04. 11. 2014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. године на огласним таблама јединица локалне самоуправе и месних заједница на које се Јавни позив односи, огласној табли Комесаријата за избеглице и миграције и на интернет презентацији Комесаријата за избеглице и миграције www.kirs.gov.rs.</w:t>
      </w:r>
    </w:p>
    <w:p>
      <w:pPr>
        <w:pStyle w:val="Normal"/>
        <w:spacing w:lineRule="auto" w:line="240"/>
        <w:ind w:left="-567" w:right="-421" w:hanging="0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/>
        <w:ind w:left="-567" w:right="-4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1038225" cy="7429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83845</wp:posOffset>
            </wp:positionV>
            <wp:extent cx="1623060" cy="742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234950</wp:posOffset>
            </wp:positionV>
            <wp:extent cx="952500" cy="7905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232410</wp:posOffset>
            </wp:positionV>
            <wp:extent cx="1162050" cy="7867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80035</wp:posOffset>
            </wp:positionV>
            <wp:extent cx="1123950" cy="7905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right="-421" w:hanging="0"/>
        <w:rPr/>
      </w:pPr>
      <w:r>
        <w:rPr/>
      </w:r>
    </w:p>
    <w:p>
      <w:pPr>
        <w:pStyle w:val="Normal"/>
        <w:spacing w:lineRule="auto" w:line="240" w:before="0" w:after="200"/>
        <w:ind w:right="-421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6:00Z</dcterms:created>
  <dc:creator>Ivan Miskovic</dc:creator>
  <dc:description/>
  <dc:language>en-US</dc:language>
  <cp:lastModifiedBy>mariza milic stefanovic</cp:lastModifiedBy>
  <cp:lastPrinted>2014-10-28T08:48:00Z</cp:lastPrinted>
  <dcterms:modified xsi:type="dcterms:W3CDTF">2014-11-04T09:36:00Z</dcterms:modified>
  <cp:revision>2</cp:revision>
  <dc:subject/>
  <dc:title/>
</cp:coreProperties>
</file>