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11"/>
        <w:gridCol w:w="2268"/>
        <w:gridCol w:w="4240"/>
        <w:gridCol w:w="1654"/>
        <w:gridCol w:w="1795"/>
      </w:tblGrid>
      <w:tr>
        <w:trPr>
          <w:trHeight w:val="841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јаве за Фонд културе општине Кикинд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Р.б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односио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ројекта/активности/трошк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обрени износ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културни центар „Руско Село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ковна колонија за дец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ковна колонија за децу – сликање ик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З Нови Козар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зарачке летње вечери 20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њижево вече, сликарска колонија, Позоришна представа, спортски сусрети, вечери фолклора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Kikinda sh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народни фестивал кратке прич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ржавање фестив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но просветно друштво „Миливој Оморац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19. сабор фрулаша Војводине „Шкрипи ђерам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одржавања саб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4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луб књижевника „Душко Трифуновић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народни песнички марато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државање песничког марато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анатски културни цен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њига „Пуна кола приче Данице Бандић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ње збир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анатски културни цен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и прве књиге младих ауто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ње збир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З Мок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аскршње свечаности 20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Васкршњих свечаности 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З Мок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9. Меморијал Мирослав Анти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29. Меморијала Мирослав Анти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ултурно просветно друштво „Миливој Оморац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ече у шуми – хајдемо на бубалице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манифестац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зориште „Лан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дстава „Шумска бајка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ализација дечје предста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зориште „Лан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дстава „Шта нас снађе у сред лађе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ализација дечје предста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Д Баша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одишњи концерт КУД-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ализација годишњег концер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5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3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сна заједница Баша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народно такмичење у припреми средњовековних јел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теријал за одржавање такмичењ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4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њижевно удружење Кик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6. Кикиндске песничке стаз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Песничких ст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5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Центар креативних идеја „</w:t>
            </w:r>
            <w:r>
              <w:rPr/>
              <w:t>Creativi</w:t>
            </w:r>
            <w:r>
              <w:rPr>
                <w:lang w:val="sr-RS"/>
              </w:rPr>
              <w:t>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а – приче једне варош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рада серијала од 20 епиз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о позориште Кик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 међународни фестивал малих сцен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ализација фестив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Ш Свети С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нављање тамбурашког оркест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ржавање 42 музичка инструмента и хонорар управника оркес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креативних идеја „</w:t>
            </w:r>
            <w:r>
              <w:rPr/>
              <w:t>Creativia</w:t>
            </w:r>
            <w:r>
              <w:rPr>
                <w:lang w:val="sr-Latn-R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оја Кикин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јављивање публикације о историји и традицији Кикинде – уџбеник за основне и средње шк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Балетска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алетска концертна сезона 20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ржавање концерата и функционисање Балетске школе у Кикин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8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чји хор „Чуперак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 интернационални фестивал музике за дец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еализација фестивал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раго Батиница (ИЗД Кинђ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длоканиц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ње књиг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Танацков (Банатски културни цент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њига „Било некад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јављивање књиге (књига је од изузетног значаја за историју Кикинд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Г Атенд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ани доброг филма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ржавање фестивала фил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10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0</w:t>
            </w:r>
          </w:p>
        </w:tc>
      </w:tr>
      <w:tr>
        <w:trPr>
          <w:trHeight w:val="5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И 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лике времен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еријал на мађарск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99.4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Д „Извор“ Н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међународни фестивал фолклора „Ајмо заиграти, ајмо де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фестив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9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социјација културних друштава општине Кик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е смотре аматерског стваралаш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мотре фолклора, драме и ликовнња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10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улти културни Ба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нифстација културе ромсе дец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чешће ромске деце у програмима удружењ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2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стПесимисти Кики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а и етика у медијим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 публикације, лекторске услуге, преводилачке услуге, птт трошкови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3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енад Миладински – Келе (Палас ДВ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Кикиндски кратки мета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вија филмова аутора из Кикинде, и филмова региона (бивше СФРЈ). Филмови до 15 мину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оронтал – мађарски образовни и културни цен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. Етно камп старих зана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одржавања кампа у Руском Сел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онилачки клуб „Орк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 Дани роњењ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о трошкова манифестац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оронтал – мађарски образовни и културни цен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двентске свеча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теријал за радиониц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4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Д Извор Н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Живот је уметнос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одневна манифестација посвећена умет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ШССВ Кик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борник Високе школе струковних студиј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 збор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7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Ш Јован Поп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а имам талена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акмичење талентованих ученика основних школа Кикинд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3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7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санка Ристић (Банатски културни цент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бирка песама „НИШЧА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ње збир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2.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7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З Банатска то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онографија насеља Банатска Топол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ње монограф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Културно друштво „</w:t>
            </w:r>
            <w:r>
              <w:rPr/>
              <w:t>Any Endre</w:t>
            </w:r>
            <w:r>
              <w:rPr>
                <w:lang w:val="sr-R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. Севернобанатске жетвене свеча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манифестац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8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6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грађана „ФанТон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интернационалне фестива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ализација манифестац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Липованов (ЦЛПУ ТЕРРА</w:t>
            </w:r>
            <w:r>
              <w:rPr>
                <w:lang w:val="sr-Latn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RA Acustica </w:t>
            </w:r>
            <w:r>
              <w:rPr>
                <w:lang w:val="sr-RS"/>
              </w:rPr>
              <w:t>фестивал акустичне гита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Фестивал неафирмисаних гитарист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Новаковић Раде (МЗ Нови Козарц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лонија сликара „Сликари наше улице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колон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16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ПД „Корнелије Станковић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фирмација хорске музике, институакизација хорске културе у Кикинди, оснаживање капацитета хорске музике у Кикинд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докнада диригента хора, надокнада председнику, умножавање партитура, фасцикле, израда костима, путни трошкови, три Концерта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ндра Станковић (Иконописачка радио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еца уче живот сликајући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д са социјално угроженом децом кроз иконописачке радиониц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1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ечји хор „Зрно горушчино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давање компак диска Хора младих „Свети Николај Српски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издавања копак д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но уметничко друштво „</w:t>
            </w:r>
            <w:r>
              <w:rPr/>
              <w:t>Egyseg</w:t>
            </w:r>
            <w:r>
              <w:rPr>
                <w:lang w:val="sr-Latn-R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зоришна представа „Амеше марад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реализације предста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1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Културно уметничко друштво „</w:t>
            </w:r>
            <w:r>
              <w:rPr/>
              <w:t>Egyseg</w:t>
            </w:r>
            <w:r>
              <w:rPr>
                <w:lang w:val="sr-Latn-R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олклор кроз живо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одржавања програма поводом Међународног дана пле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5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ПУ „Драгољуб Удиц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онографија „60 година ПУ Драгољуб удицки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ње монограф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алерија „С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едан месец, један ауто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мерне изложбе радова аутора који стварају у области ликовне и примењене умет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4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 xml:space="preserve">  </w:t>
            </w:r>
            <w:r>
              <w:rPr>
                <w:lang w:val="sr-RS"/>
              </w:rPr>
              <w:t>Културно друштво „</w:t>
            </w:r>
            <w:r>
              <w:rPr/>
              <w:t>Any Endre</w:t>
            </w:r>
            <w:r>
              <w:rPr>
                <w:lang w:val="sr-RS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 сусрет аматерских позоришта војвођанских Мађа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ржавањ сусрета у Сајану. (Сваке године је друго мест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равиа“ радња за организацију и продуцирање културних догађа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че тамбур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ржавање манифестац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о позориште Кик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ви глумци Кикинђан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лежавање 180 година од првог извођења представе „Светислав и Милева“, промоције књигра, изложба, округли сто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ВД Кикинда Дувачки орке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менадни концерти на Трг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 и реализација 10 променадних концер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100</w:t>
            </w:r>
            <w:r>
              <w:rPr>
                <w:lang w:val="sr-RS"/>
              </w:rPr>
              <w:t>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ЗР „Маца папучариц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дионица прављења опана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ионица прављења опанака у којој учествују дец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ска иницијатива млад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реАктивно писањ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давање и штампа публикације. Радионица креативног писањ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37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ДЗНМ „Гусл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цертна активност АДЗНМ „Гусле“ Кикин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ализација концерата током 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ДЗН „Гусл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тнокамп 20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рошкови камп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ДЗНМ „Гусл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 џез секције „Бранислав Лала Ковачев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авања, концерт, промоција часописа,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</w:tr>
      <w:tr>
        <w:trPr>
          <w:trHeight w:val="4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ДЗНМ „Гусл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естивал Фенок 20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фестив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Д „Братство јединство“ Руск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народни фестивал Гужаљо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фестив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75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10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0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Д „Братство јединство“ Руск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огоспоински сабо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манифестациј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.000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Д „Братство јединство“ Руск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ојвођанска смотра амате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рошкови реализације предста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00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Д „Братство јединство“ Руск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повина народних ношњ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повина ношњ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Марков (Клуб књижев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њига „Камени маслачци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тампање збир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.000</w:t>
            </w:r>
          </w:p>
        </w:tc>
      </w:tr>
      <w:tr>
        <w:trPr>
          <w:trHeight w:val="616" w:hRule="atLeast"/>
        </w:trPr>
        <w:tc>
          <w:tcPr>
            <w:tcW w:w="1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.</w:t>
            </w:r>
            <w:r>
              <w:rPr>
                <w:b/>
                <w:lang w:val="sr-Latn-RS"/>
              </w:rPr>
              <w:t>311</w:t>
            </w:r>
            <w:r>
              <w:rPr>
                <w:b/>
                <w:lang w:val="sr-RS"/>
              </w:rPr>
              <w:t>.9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5.</w:t>
            </w:r>
            <w:r>
              <w:rPr>
                <w:b/>
                <w:lang w:val="sr-Latn-RS"/>
              </w:rPr>
              <w:t>330</w:t>
            </w:r>
            <w:r>
              <w:rPr>
                <w:b/>
                <w:lang w:val="sr-RS"/>
              </w:rPr>
              <w:t>.000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6:00Z</dcterms:created>
  <dc:creator>KZM</dc:creator>
  <dc:description/>
  <cp:keywords/>
  <dc:language>en-US</dc:language>
  <cp:lastModifiedBy>Stanislava Hrnjak</cp:lastModifiedBy>
  <cp:lastPrinted>2014-01-27T12:40:00Z</cp:lastPrinted>
  <dcterms:modified xsi:type="dcterms:W3CDTF">2014-01-29T08:47:00Z</dcterms:modified>
  <cp:revision>4</cp:revision>
  <dc:subject/>
  <dc:title/>
</cp:coreProperties>
</file>