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 w:eastAsia="en-US"/>
        </w:rPr>
        <w:t>Образац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2858135</wp:posOffset>
                </wp:positionV>
                <wp:extent cx="5421630" cy="552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9"/>
                            </w:tblGrid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Подносилац пријаве (пун назив </w:t>
                                  </w:r>
                                  <w:r>
                                    <w:rPr/>
                                    <w:t>медиј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равн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ог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ица/предузетни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sr-Latn-CS" w:bidi="as"/>
                                    </w:rPr>
                                    <w:t>Назив пројекта/прогр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CS" w:bidi="as"/>
                                    </w:rPr>
                                    <w:t xml:space="preserve">Врста и назив медија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преко којег ће пројекат бити реализован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CS" w:bidi="as"/>
                                    </w:rPr>
                                    <w:t>Адреса (по</w:t>
                                  </w:r>
                                  <w:r>
                                    <w:rPr>
                                      <w:lang w:val="sr-Latn-ME" w:bidi="as"/>
                                    </w:rPr>
                                    <w:t>ш</w:t>
                                  </w:r>
                                  <w:r>
                                    <w:rPr>
                                      <w:lang w:val="sr-Latn-CS" w:bidi="as"/>
                                    </w:rPr>
                                    <w:t>тански број, место и број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 w:bidi="as"/>
                                    </w:rPr>
                                  </w:pPr>
                                  <w:r>
                                    <w:rPr>
                                      <w:lang w:val="sr-Latn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 w:bidi="as"/>
                                    </w:rPr>
                                  </w:pPr>
                                  <w:r>
                                    <w:rPr>
                                      <w:lang w:val="sr-Latn-CS" w:bidi="as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 w:bidi="as"/>
                                    </w:rPr>
                                  </w:pPr>
                                  <w:r>
                                    <w:rPr>
                                      <w:lang w:val="sr-Latn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CS" w:bidi="a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bidi="as"/>
                                    </w:rPr>
                                    <w:t>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CS" w:bidi="a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 w:bidi="as"/>
                                    </w:rPr>
                                  </w:pPr>
                                  <w:r>
                                    <w:rPr>
                                      <w:lang w:val="sr-Latn-CS" w:bidi="as"/>
                                    </w:rPr>
                                    <w:t>Е-ма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bidi="a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  <w:t>Број рачуна, назив и адреса бан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  <w:t>П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  <w:t>Матични бро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  <w:t xml:space="preserve">Контакт особа (име и презиме, телефон/факс, </w:t>
                                  </w:r>
                                  <w:r>
                                    <w:rPr>
                                      <w:lang w:val="en-US" w:bidi="as"/>
                                    </w:rPr>
                                    <w:t>е-маил</w:t>
                                  </w:r>
                                  <w:r>
                                    <w:rPr>
                                      <w:lang w:val="sr-CS" w:bidi="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  <w:t>Овлашћено лице (име, презиме, функциј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остојеће обавезе прем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Општини Кикинд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 (да ли је достављен из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ј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ештај о утрошеним средствима из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.годин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34.65pt;mso-wrap-distance-left:0pt;mso-wrap-distance-right:9pt;mso-wrap-distance-top:0pt;mso-wrap-distance-bottom:0pt;margin-top:225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9"/>
                      </w:tblGrid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Подносилац пријаве (пун назив </w:t>
                            </w:r>
                            <w:r>
                              <w:rPr/>
                              <w:t>медија</w:t>
                            </w:r>
                            <w:r>
                              <w:rPr>
                                <w:lang w:val="sr-CS"/>
                              </w:rPr>
                              <w:t xml:space="preserve"> или</w:t>
                            </w:r>
                            <w:r>
                              <w:rPr>
                                <w:lang w:val="ru-RU"/>
                              </w:rPr>
                              <w:t xml:space="preserve"> правн</w:t>
                            </w:r>
                            <w:r>
                              <w:rPr>
                                <w:lang w:val="sr-CS"/>
                              </w:rPr>
                              <w:t>ог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лица/предузетник</w:t>
                            </w:r>
                            <w:r>
                              <w:rPr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sr-Latn-CS" w:bidi="as"/>
                              </w:rPr>
                              <w:t>Назив пројекта/прогр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CS" w:bidi="as"/>
                              </w:rPr>
                            </w:pPr>
                            <w:r>
                              <w:rPr>
                                <w:bCs/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CS" w:bidi="as"/>
                              </w:rPr>
                              <w:t xml:space="preserve">Врста и назив медија </w:t>
                            </w:r>
                            <w:r>
                              <w:rPr>
                                <w:lang w:val="sr-Latn-CS"/>
                              </w:rPr>
                              <w:t xml:space="preserve">преко којег ће пројекат бити реализован  </w:t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75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CS" w:bidi="as"/>
                              </w:rPr>
                              <w:t>Адреса (по</w:t>
                            </w:r>
                            <w:r>
                              <w:rPr>
                                <w:lang w:val="sr-Latn-ME" w:bidi="as"/>
                              </w:rPr>
                              <w:t>ш</w:t>
                            </w:r>
                            <w:r>
                              <w:rPr>
                                <w:lang w:val="sr-Latn-CS" w:bidi="as"/>
                              </w:rPr>
                              <w:t>тански број, место и број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 w:bidi="as"/>
                              </w:rPr>
                            </w:pPr>
                            <w:r>
                              <w:rPr>
                                <w:lang w:val="sr-Latn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 w:bidi="as"/>
                              </w:rPr>
                            </w:pPr>
                            <w:r>
                              <w:rPr>
                                <w:lang w:val="sr-Latn-CS" w:bidi="as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 w:bidi="as"/>
                              </w:rPr>
                            </w:pPr>
                            <w:r>
                              <w:rPr>
                                <w:lang w:val="sr-Latn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CS" w:bidi="as"/>
                              </w:rPr>
                            </w:pPr>
                            <w:r>
                              <w:rPr>
                                <w:color w:val="000000"/>
                                <w:lang w:val="sr-Latn-CS" w:bidi="as"/>
                              </w:rPr>
                              <w:t>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CS" w:bidi="as"/>
                              </w:rPr>
                            </w:pPr>
                            <w:r>
                              <w:rPr>
                                <w:color w:val="000000"/>
                                <w:lang w:val="sr-Latn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 w:bidi="as"/>
                              </w:rPr>
                            </w:pPr>
                            <w:r>
                              <w:rPr>
                                <w:lang w:val="sr-Latn-CS" w:bidi="as"/>
                              </w:rPr>
                              <w:t>Е-ма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bidi="a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 w:bidi="as"/>
                              </w:rPr>
                              <w:t>Број рачуна, назив и адреса бан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  <w:t>П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 w:bidi="as"/>
                              </w:rPr>
                              <w:t>Матични бро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 w:bidi="as"/>
                              </w:rPr>
                              <w:t xml:space="preserve">Контакт особа (име и презиме, телефон/факс, </w:t>
                            </w:r>
                            <w:r>
                              <w:rPr>
                                <w:lang w:val="en-US" w:bidi="as"/>
                              </w:rPr>
                              <w:t>е-маил</w:t>
                            </w:r>
                            <w:r>
                              <w:rPr>
                                <w:lang w:val="sr-CS" w:bidi="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 w:bidi="as"/>
                              </w:rPr>
                              <w:t>Овлашћено лице (име, презиме, функциј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стојеће обавезе према </w:t>
                            </w:r>
                            <w:r>
                              <w:rPr>
                                <w:lang w:val="sr-RS"/>
                              </w:rPr>
                              <w:t>Општини Кикинда</w:t>
                            </w:r>
                            <w:r>
                              <w:rPr>
                                <w:lang w:val="sr-CS"/>
                              </w:rPr>
                              <w:t xml:space="preserve">  (да ли је достављен изв</w:t>
                            </w:r>
                            <w:r>
                              <w:rPr>
                                <w:lang w:val="en-US"/>
                              </w:rPr>
                              <w:t>ј</w:t>
                            </w:r>
                            <w:r>
                              <w:rPr>
                                <w:lang w:val="sr-CS"/>
                              </w:rPr>
                              <w:t>ештај о утрошеним средствима из 201</w:t>
                            </w:r>
                            <w:r>
                              <w:rPr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 xml:space="preserve">.године)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ИЈАВА НА   КОНКУРС ЗА  СУФИНАНСИРАЊЕ                                                </w:t>
      </w:r>
      <w:r>
        <w:rPr>
          <w:b/>
          <w:sz w:val="20"/>
          <w:szCs w:val="20"/>
          <w:lang w:val="sr-CS"/>
        </w:rPr>
        <w:t xml:space="preserve">         </w:t>
      </w:r>
      <w:r>
        <w:rPr>
          <w:b/>
          <w:sz w:val="20"/>
          <w:szCs w:val="20"/>
        </w:rPr>
        <w:t>ПРОЈЕКАТА/ПРОГРАМА ИЗ ОБЛАСТИ  МЕ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14935</wp:posOffset>
                </wp:positionV>
                <wp:extent cx="5421630" cy="2360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9"/>
                            </w:tblGrid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  <w:t>Разлози због којих је неопходно реализовати пројекат-оправданост про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  <w:t>Циљ про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 w:bidi="as"/>
                                    </w:rPr>
                                    <w:t>Детаљан опис пројекта</w:t>
                                  </w:r>
                                  <w:r>
                                    <w:rPr>
                                      <w:bCs/>
                                      <w:lang w:val="en-US" w:bidi="a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 w:bidi="as"/>
                                    </w:rPr>
                                    <w:t>О</w:t>
                                  </w:r>
                                  <w:r>
                                    <w:rPr>
                                      <w:lang w:val="sr-CS" w:bidi="as"/>
                                    </w:rPr>
                                    <w:t>чекивани резултати про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  <w:t>Активности које треба спровести како би се пројекат реализовао и остварили очекивани резулта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 w:bidi="as"/>
                                    </w:rPr>
                                    <w:t>Динамика реализације и трајање про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CS" w:bidi="a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 w:bidi="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85.85pt;mso-wrap-distance-left:0pt;mso-wrap-distance-right:9pt;mso-wrap-distance-top:0pt;mso-wrap-distance-bottom:0pt;margin-top:9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9"/>
                      </w:tblGrid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 w:bidi="as"/>
                              </w:rPr>
                              <w:t>Разлози због којих је неопходно реализовати пројекат-оправданост про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 w:bidi="as"/>
                              </w:rPr>
                              <w:t>Циљ про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sr-CS" w:bidi="as"/>
                              </w:rPr>
                              <w:t>Детаљан опис пројекта</w:t>
                            </w:r>
                            <w:r>
                              <w:rPr>
                                <w:bCs/>
                                <w:lang w:val="en-US" w:bidi="a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CS" w:bidi="as"/>
                              </w:rPr>
                            </w:pPr>
                            <w:r>
                              <w:rPr>
                                <w:bCs/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en-US" w:bidi="as"/>
                              </w:rPr>
                              <w:t>О</w:t>
                            </w:r>
                            <w:r>
                              <w:rPr>
                                <w:lang w:val="sr-CS" w:bidi="as"/>
                              </w:rPr>
                              <w:t>чекивани резултати про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 w:bidi="as"/>
                              </w:rPr>
                              <w:t>Активности које треба спровести како би се пројекат реализовао и остварили очекивани резулта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bidi="as"/>
                              </w:rPr>
                            </w:pPr>
                            <w:r>
                              <w:rPr>
                                <w:lang w:val="sr-C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sr-CS" w:bidi="as"/>
                              </w:rPr>
                              <w:t>Динамика реализације и трајање про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CS" w:bidi="as"/>
                              </w:rPr>
                            </w:pPr>
                            <w:r>
                              <w:rPr>
                                <w:bCs/>
                                <w:lang w:val="sr-CS" w:bidi="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CS"/>
        </w:rPr>
        <w:t>ТРОШКОВИ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lang w:val="sr-CS"/>
        </w:rPr>
        <w:t>ПРОЈЕК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28905</wp:posOffset>
                </wp:positionH>
                <wp:positionV relativeFrom="paragraph">
                  <wp:posOffset>576580</wp:posOffset>
                </wp:positionV>
                <wp:extent cx="5421630" cy="1815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/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а вредност пројект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Средства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Општине Кикинда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snapToGrid w:val="false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Сопствена средства:</w:t>
                                  </w:r>
                                  <w:r>
                                    <w:rPr>
                                      <w:lang w:val="sr-C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0" w:leader="none"/>
                                    </w:tabs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Средства из осталих изво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pt;height:142.95pt;mso-wrap-distance-left:0pt;mso-wrap-distance-right:9pt;mso-wrap-distance-top:0pt;mso-wrap-distance-bottom:0pt;margin-top:45.4pt;mso-position-vertical-relative:text;margin-left:-10.15p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9"/>
                      </w:tblGrid>
                      <w:tr>
                        <w:trPr/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а вредност пројект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Средства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Општине Кикинда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snapToGrid w:val="false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Сопствена средства:</w:t>
                            </w:r>
                            <w:r>
                              <w:rPr>
                                <w:lang w:val="sr-C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0" w:leader="none"/>
                              </w:tabs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Средства из осталих извора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lang w:val="sr-CS"/>
        </w:rPr>
        <w:tab/>
        <w:t xml:space="preserve">         </w:t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b/>
          <w:lang w:val="sr-CS"/>
        </w:rPr>
        <w:t xml:space="preserve">Место и датум                                                               </w:t>
      </w:r>
      <w:r>
        <w:rPr>
          <w:b/>
          <w:bCs/>
          <w:lang w:val="sr-CS"/>
        </w:rPr>
        <w:t>Потпис овлашћеног л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                                              </w:t>
            </w:r>
            <w:r>
              <w:rPr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одговорно лице подносиоца пријаве, под кривичном и материјалном одговорношћу, изјављујем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су сви подаци, који су наведени у пријави на овом конкурсу, истинити и тачни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да имам </w:t>
            </w:r>
            <w:r>
              <w:rPr>
                <w:b/>
                <w:lang w:val="sr-RS"/>
              </w:rPr>
              <w:t>обезбеђена</w:t>
            </w:r>
            <w:r>
              <w:rPr>
                <w:b/>
                <w:lang w:val="sr-CS"/>
              </w:rPr>
              <w:t xml:space="preserve"> сопствена средства и  средства  из осталих извора пријављених у Обрасцу 1. за реализацију пријављеног пројекта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Место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                                                            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sr-CS"/>
              </w:rPr>
              <w:t xml:space="preserve">Печат и потпис овлашћеног лиц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23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8:00Z</dcterms:created>
  <dc:creator>Borka</dc:creator>
  <dc:description/>
  <dc:language>en-US</dc:language>
  <cp:lastModifiedBy>Stanislava Hrnjak</cp:lastModifiedBy>
  <cp:lastPrinted>2013-10-07T11:24:00Z</cp:lastPrinted>
  <dcterms:modified xsi:type="dcterms:W3CDTF">2014-01-14T07:38:00Z</dcterms:modified>
  <cp:revision>2</cp:revision>
  <dc:subject/>
  <dc:title>Подносилац пријаве (пун назив jавног гласила или правног  лица регистрованог за продукцију телевизијског и радијског програма)</dc:title>
</cp:coreProperties>
</file>