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460"/>
      </w:tblGrid>
      <w:tr>
        <w:trPr>
          <w:trHeight w:val="231" w:hRule="exact"/>
          <w:cantSplit w:val="true"/>
        </w:trPr>
        <w:tc>
          <w:tcPr>
            <w:tcW w:w="14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6915" cy="1026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0261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епублика Србија</w:t>
            </w:r>
          </w:p>
        </w:tc>
      </w:tr>
      <w:tr>
        <w:trPr>
          <w:trHeight w:val="231" w:hRule="atLeas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Аутономна Покрајина Војводина</w:t>
            </w:r>
          </w:p>
        </w:tc>
      </w:tr>
      <w:tr>
        <w:trPr>
          <w:trHeight w:val="231" w:hRule="atLeas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ПШТИНА   КИКИНДА</w:t>
            </w:r>
          </w:p>
        </w:tc>
      </w:tr>
      <w:tr>
        <w:trPr>
          <w:trHeight w:val="231" w:hRule="atLeas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ar-SA"/>
              </w:rPr>
              <w:t>ОПШТИНСКО ВЕЋЕ</w:t>
            </w:r>
          </w:p>
        </w:tc>
      </w:tr>
      <w:tr>
        <w:trPr>
          <w:trHeight w:val="231" w:hRule="atLeas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Број: </w:t>
            </w:r>
          </w:p>
        </w:tc>
      </w:tr>
      <w:tr>
        <w:trPr>
          <w:trHeight w:val="231" w:hRule="atLeas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Дан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ar-SA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ar-SA"/>
              </w:rPr>
              <w:t>К И К И Н Д А</w:t>
            </w:r>
          </w:p>
        </w:tc>
      </w:tr>
      <w:tr>
        <w:trPr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рг српских добровољац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l-SI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, 23300 Кикинда, тел/факс:0230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 w:eastAsia="ar-SA"/>
              </w:rPr>
              <w:t>410-11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l-SI"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 w:eastAsia="ar-SA"/>
              </w:rPr>
              <w:t xml:space="preserve"> 0230/410-203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hr-HR"/>
        </w:rPr>
        <w:t>ОПШТИНСКО ВЕЋЕ</w:t>
        <w:br/>
        <w:t>расписуjе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CS"/>
        </w:rPr>
        <w:t>ЈАВНИ КОНКУР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>за доделу средстава путем дотација из буџета општине Кикинда за 201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 годину при реализациј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ојеката из области политике за младе од значаја за општину Кикинда - Пројеката којима се оствару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циљеви дефинисани имплементацијом Локалног акционог плана политике за младе у општини Кикинда за 201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 годину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Тачка  1:       </w:t>
      </w:r>
      <w:r>
        <w:rPr>
          <w:rFonts w:cs="Times New Roman" w:ascii="Times New Roman" w:hAnsi="Times New Roman"/>
          <w:sz w:val="24"/>
          <w:szCs w:val="24"/>
          <w:lang w:val="sr-CS"/>
        </w:rPr>
        <w:t>Учесници Јавног конкурса за доделу средстава путем дотација из буџета општине Кикинда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 при реализацији пројеката из области политике за младе од значаја за општину Кикинда – Проје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а се остварују циљеви дефинисани Локалним акционим планом политике за младе из општине Кикинда у 20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и (у даљем тексту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Јавни конкур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могу бити: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рганизације и удружења која своју активнос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реализују на територији општине Кикинда и уписана су у регистар код надлежног орга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Тачка 2:    </w:t>
      </w:r>
      <w:r>
        <w:rPr>
          <w:rFonts w:cs="Times New Roman" w:ascii="Times New Roman" w:hAnsi="Times New Roman"/>
          <w:sz w:val="24"/>
          <w:szCs w:val="24"/>
          <w:lang w:val="sr-CS"/>
        </w:rPr>
        <w:t>Пријаве на Јавни конкурс подносe се на посебном обрасцу, на Писарници општинске управе општине Кикинда, која се налази на Тргу српских добровољаца бр. 12, или се шаљ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штом у затвореној коверти са назнаком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СОР З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ПОРТ, </w:t>
      </w:r>
      <w:r>
        <w:rPr>
          <w:rFonts w:cs="Times New Roman" w:ascii="Times New Roman" w:hAnsi="Times New Roman"/>
          <w:sz w:val="24"/>
          <w:szCs w:val="24"/>
          <w:lang w:val="sr-CS"/>
        </w:rPr>
        <w:t>ОМЛАДИНУ И ЦИВИЛНИ СЕКТОР - КАНЦЕЛАРИЈА ЗА МЛАД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Г СРПСКИХ ДОБРОВОЉАЦА 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"Не отварати – пријава на Јавни конкурс за доделу средстава путем дотација из буџета општине Кикинда за 2014. годину за реализацију пројеката из области политике за младе од значаја за општину Кикинда – Проје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а се остварују циљеви дефинисани Локалним акционим планом политике за младе општине Кикинда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јекат се подноси за област </w:t>
      </w:r>
      <w:r>
        <w:rPr>
          <w:rFonts w:cs="Times New Roman" w:ascii="Times New Roman" w:hAnsi="Times New Roman"/>
          <w:b/>
          <w:sz w:val="26"/>
          <w:szCs w:val="24"/>
          <w:lang w:val="sr-CS"/>
        </w:rPr>
        <w:t>„</w:t>
      </w:r>
      <w:r>
        <w:rPr>
          <w:rFonts w:cs="Times New Roman" w:ascii="Times New Roman" w:hAnsi="Times New Roman"/>
          <w:b/>
          <w:i/>
          <w:sz w:val="26"/>
          <w:szCs w:val="24"/>
          <w:lang w:val="sr-CS"/>
        </w:rPr>
        <w:t>навести област конкурса</w:t>
      </w:r>
      <w:r>
        <w:rPr>
          <w:rFonts w:cs="Times New Roman" w:ascii="Times New Roman" w:hAnsi="Times New Roman"/>
          <w:b/>
          <w:sz w:val="26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окалног акционог плана политике за младе општине Кикинда за период 2011 - 2015.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адреса подносиоца пријаве на Конкурс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а и број телефона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 пријаву на Јавни конкурс учесник Јавног конкурса подноси 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бразац предлога пројек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Биографије лица у пројектном тим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Решење о упису у регистар код надлежног орга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Фотокопију уговора о отварању текућег рачу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Фотокопију картона депонованих потпис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Тачка 3: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пријаве на Jавни конкурс, Oбразац предлога пројекта, Смернице за подносиоце предлога пројеката и Образац извештаја о реализацији пројекта могу се преузети на званичној интернет презентацији Општине Кикинда </w:t>
      </w:r>
      <w:r>
        <w:rPr>
          <w:rFonts w:cs="Times New Roman" w:ascii="Times New Roman" w:hAnsi="Times New Roman"/>
          <w:sz w:val="24"/>
          <w:szCs w:val="24"/>
          <w:lang w:val="sr-Latn-CS"/>
        </w:rPr>
        <w:t>(www.kikinda.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Latn-RS"/>
        </w:rPr>
        <w:t>rg.</w:t>
      </w:r>
      <w:r>
        <w:rPr>
          <w:rFonts w:cs="Times New Roman" w:ascii="Times New Roman" w:hAnsi="Times New Roman"/>
          <w:sz w:val="24"/>
          <w:szCs w:val="24"/>
          <w:lang w:val="sr-Latn-CS"/>
        </w:rPr>
        <w:t>rs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Образац пријаве на Jавни конкурс и Oбразац предлога пројекта морају бити читко попуњени, електронски, оверени и потписани од стране лица које је овлашћено за заступање организације односно удружења. Неблаговремене и непотпуне пријаве на Јавни конкурс, као и пријаве поднете у рукопису, неће бити разматране. Рок за достављање пријаве на Јавни конкурс је 15. фебруар 2014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Тачка 4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Поступак и оцену предлога пројеката пристиглих на Јавни конкурс извршиће Комисија за реализацију Локалног акционог плана политике за младе општине Кикин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nextPage"/>
      <w:pgSz w:w="12240" w:h="15840"/>
      <w:pgMar w:left="1170" w:right="117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11:00Z</dcterms:created>
  <dc:creator>Daz</dc:creator>
  <dc:description/>
  <dc:language>en-US</dc:language>
  <cp:lastModifiedBy>mariza milic stefanovic</cp:lastModifiedBy>
  <dcterms:modified xsi:type="dcterms:W3CDTF">2014-01-16T14:11:00Z</dcterms:modified>
  <cp:revision>2</cp:revision>
  <dc:subject/>
  <dc:title/>
</cp:coreProperties>
</file>