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06290</wp:posOffset>
            </wp:positionH>
            <wp:positionV relativeFrom="margin">
              <wp:posOffset>410845</wp:posOffset>
            </wp:positionV>
            <wp:extent cx="636270" cy="80200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A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ОПШТИНЕ КИКИНДА</w:t>
      </w:r>
    </w:p>
    <w:p>
      <w:pPr>
        <w:pStyle w:val="Normal"/>
        <w:rPr>
          <w:lang w:val="sr-CS"/>
        </w:rPr>
      </w:pPr>
      <w:r>
        <w:rPr>
          <w:lang w:val="sr-CS"/>
        </w:rPr>
        <w:t>РЕСОР ЗА СПОРТ, ОМЛАДИНУ И ЦИВИЛНИ СЕКТОР</w:t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167005</wp:posOffset>
            </wp:positionV>
            <wp:extent cx="892810" cy="61214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" t="-357" r="-243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КАНЦЕЛАРИЈА ЗА МЛА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АЗАЦ  ПРИЈАВЕ НА 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за доделу средстава путем дотација из буџета општине Кикинда за 2014. годину за реализацију пројеката из области политике за младе од значаја за општину Кикинда - Пројеката којима се остварују циљеви дефинисани Локалним акционим планом политике за младе из општине Кикинда у 2014. години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lang w:val="sr-CS"/>
        </w:rPr>
        <w:t>Јавни конкурс</w:t>
      </w:r>
      <w:r>
        <w:rPr>
          <w:lang w:val="sr-CS"/>
        </w:rPr>
        <w:t xml:space="preserve"> за доделу средстава путем дотација из буџета општине Кикинда за 2014. годину за реализацију пројеката из области политике за младе од значаја за општину Кикинда - Пројеката којима се остварују циљеви дефинисани Локалним акционим планом политике за младе из општине Кикинда у 2014. години, </w:t>
      </w:r>
      <w:r>
        <w:rPr>
          <w:bdr w:val="single" w:sz="4" w:space="0" w:color="000000"/>
          <w:shd w:fill="FFFF00" w:val="clear"/>
          <w:lang w:val="sr-CS"/>
        </w:rPr>
        <w:t xml:space="preserve">објављеног _________________2014. године у ______________________ </w:t>
      </w:r>
      <w:r>
        <w:rPr>
          <w:lang w:val="sr-CS"/>
        </w:rPr>
        <w:t>и подносимо наш предлог пројекта. Предлог пројекта укључује сву обавезну документацију како је то наведено у смерницама за подносиоце предлог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ојекат у име  удружења односно организације 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 информације изнете у предлогу пројекта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јект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/>
      </w:pPr>
      <w:r>
        <w:rPr/>
        <w:t>(в) да подносилац пријаве и особе предвиђене за реализацију пројекта имају и професионалне компетенције и наведене квалификације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Назив удружења односно организациј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 односно организациј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 односно организацији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1:00Z</dcterms:created>
  <dc:creator>Korisnik</dc:creator>
  <dc:description/>
  <dc:language>en-US</dc:language>
  <cp:lastModifiedBy>mariza milic stefanovic</cp:lastModifiedBy>
  <dcterms:modified xsi:type="dcterms:W3CDTF">2014-01-16T14:11:00Z</dcterms:modified>
  <cp:revision>2</cp:revision>
  <dc:subject/>
  <dc:title>ПРИЛОГ 1: ОБРАЗАЦ ПРИЈАВЕ НА КОНУРС</dc:title>
</cp:coreProperties>
</file>