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 2: ОБРАЗАЦ ПРЕДЛОГА ПРОЈЕК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37455</wp:posOffset>
            </wp:positionH>
            <wp:positionV relativeFrom="margin">
              <wp:posOffset>387350</wp:posOffset>
            </wp:positionV>
            <wp:extent cx="619125" cy="89662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 УПРАВА ОПШТИНЕ КИКИН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СОР ЗА СПОРТ, ОМЛАДИНУ И ЦИВИЛНИ СЕКТОР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sz w:val="44"/>
          <w:szCs w:val="44"/>
          <w:lang w:val="sr-CS" w:eastAsia="en-US"/>
        </w:rPr>
      </w:pPr>
      <w:r>
        <w:rPr>
          <w:sz w:val="44"/>
          <w:szCs w:val="4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3300</wp:posOffset>
            </wp:positionH>
            <wp:positionV relativeFrom="paragraph">
              <wp:posOffset>101600</wp:posOffset>
            </wp:positionV>
            <wp:extent cx="892810" cy="61214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3" t="-357" r="-243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ЕДЛОГА </w:t>
      </w:r>
      <w:r>
        <w:rPr>
          <w:b/>
          <w:sz w:val="28"/>
          <w:szCs w:val="28"/>
        </w:rPr>
        <w:t>ПРОЈЕК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ru-RU"/>
        </w:rPr>
        <w:t>за доделу средстава</w:t>
      </w:r>
      <w:r>
        <w:rPr>
          <w:szCs w:val="28"/>
          <w:lang w:val="sr-CS"/>
        </w:rPr>
        <w:t xml:space="preserve"> путем дотација</w:t>
      </w:r>
      <w:r>
        <w:rPr>
          <w:szCs w:val="28"/>
          <w:lang w:val="ru-RU"/>
        </w:rPr>
        <w:t xml:space="preserve"> из буџета општине Кикинда за 2014. годину за реализацију пројеката из области политике за младе од значаја за општину Кикинда - </w:t>
      </w:r>
      <w:r>
        <w:rPr>
          <w:szCs w:val="28"/>
          <w:lang w:val="sr-CS"/>
        </w:rPr>
        <w:t>Пројеката којима се остварују циљеви дефинисани Локалним акционим планом политике за младе из општине Кикинда у 2014. години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4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2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фе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93"/>
      </w:tblGrid>
      <w:tr>
        <w:trPr>
          <w:trHeight w:val="7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однос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организације </w:t>
            </w: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односно организације </w:t>
            </w: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односно организациј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односно организације</w:t>
            </w:r>
            <w:r>
              <w:rPr>
                <w:rFonts w:cs="Times New Roman" w:ascii="Times New Roman" w:hAnsi="Times New Roman"/>
              </w:rPr>
              <w:t xml:space="preserve">  (извод из статута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 текућег рачу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 односно организациј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2. Опис мисије и циљева удружења односно организације, искуства у реализацији пројеката и капацитети за спровођење предложених активности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>(Укратко опишите историјат, мисију и циљеве вашег удружења односно организације; наведите искуство у реализацији пројеката, као и пројекте које је ваше удружење односно организација реализовала.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00 каратера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Т</w:t>
            </w:r>
            <w:r>
              <w:rPr>
                <w:b/>
                <w:sz w:val="22"/>
                <w:szCs w:val="22"/>
                <w:lang w:val="sr-CS"/>
              </w:rPr>
              <w:t xml:space="preserve">им предложен за реализацију пројек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(Наведите </w:t>
            </w:r>
            <w:r>
              <w:rPr>
                <w:sz w:val="22"/>
                <w:szCs w:val="22"/>
                <w:lang w:val="sr-CS"/>
              </w:rPr>
              <w:t xml:space="preserve">имена </w:t>
            </w:r>
            <w:r>
              <w:rPr>
                <w:sz w:val="22"/>
                <w:szCs w:val="22"/>
              </w:rPr>
              <w:t>особа ангажованих у пројектном тиму; обавезно приложите њихове биографије</w:t>
            </w:r>
            <w:r>
              <w:rPr>
                <w:sz w:val="22"/>
                <w:szCs w:val="22"/>
                <w:lang w:val="sr-CS"/>
              </w:rPr>
              <w:t xml:space="preserve"> у засебном   документу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/ка пројект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анови/це пројектног тим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ручни сарадници/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</w:rPr>
        <w:t>ОПИС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  <w:r>
              <w:rPr>
                <w:b/>
                <w:sz w:val="22"/>
                <w:szCs w:val="22"/>
              </w:rPr>
              <w:t xml:space="preserve"> Назив предлога 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за имплементацију локалног акционог плана политике младих у општини Кикинд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</w:rPr>
              <w:t xml:space="preserve">Кратак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b/>
                <w:sz w:val="22"/>
                <w:szCs w:val="22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имплементације</w:t>
            </w:r>
            <w:r>
              <w:rPr>
                <w:b/>
                <w:sz w:val="22"/>
                <w:szCs w:val="22"/>
              </w:rPr>
              <w:t xml:space="preserve"> локалног акционог плана </w:t>
            </w:r>
            <w:r>
              <w:rPr>
                <w:b/>
                <w:sz w:val="22"/>
                <w:szCs w:val="22"/>
                <w:lang w:val="sr-CS"/>
              </w:rPr>
              <w:t>политике младих у општини Кикинда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>аведите циљеве,</w:t>
            </w:r>
            <w:r>
              <w:rPr>
                <w:sz w:val="22"/>
                <w:szCs w:val="22"/>
                <w:lang w:val="sr-CS"/>
              </w:rPr>
              <w:t xml:space="preserve"> основне</w:t>
            </w:r>
            <w:r>
              <w:rPr>
                <w:sz w:val="22"/>
                <w:szCs w:val="22"/>
              </w:rPr>
              <w:t xml:space="preserve"> активности, начин реализације</w:t>
            </w:r>
            <w:r>
              <w:rPr>
                <w:sz w:val="22"/>
                <w:szCs w:val="22"/>
                <w:lang w:val="sr-CS"/>
              </w:rPr>
              <w:t xml:space="preserve"> пројекта</w:t>
            </w:r>
            <w:r>
              <w:rPr>
                <w:sz w:val="22"/>
                <w:szCs w:val="22"/>
              </w:rPr>
              <w:t xml:space="preserve"> и очекиване резултате</w:t>
            </w:r>
            <w:r>
              <w:rPr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00 карате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b/>
                <w:sz w:val="22"/>
                <w:szCs w:val="22"/>
              </w:rPr>
              <w:t>Време реализације пројек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четак реализациј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рај реализациј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јањ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b/>
                <w:sz w:val="22"/>
                <w:szCs w:val="22"/>
              </w:rPr>
              <w:t>Локација/е на којима је предвиђена реализација пројектних актив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b/>
                <w:sz w:val="22"/>
                <w:szCs w:val="22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4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инистарство омладине и спорт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руга министарства Републике Срб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Аутономна Покрајина Војводин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штинска управа општине Кикин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понз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нат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стали извори финансирањ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</w:rPr>
                    <w:t>Укупан изно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Парт</w:t>
            </w:r>
            <w:r>
              <w:rPr>
                <w:b/>
                <w:lang w:val="sr-CS"/>
              </w:rPr>
              <w:t>н</w:t>
            </w:r>
            <w:r>
              <w:rPr>
                <w:b/>
              </w:rPr>
              <w:t>е</w:t>
            </w: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 xml:space="preserve">и и сарадници у реализацији пројек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(</w:t>
            </w:r>
            <w:r>
              <w:rPr>
                <w:lang w:val="sr-CS"/>
              </w:rPr>
              <w:t>У</w:t>
            </w:r>
            <w:r>
              <w:rPr/>
              <w:t>колико пројекат реализујете у партнерству/сарадњи,</w:t>
            </w:r>
            <w:r>
              <w:rPr>
                <w:lang w:val="sr-CS"/>
              </w:rPr>
              <w:t xml:space="preserve"> </w:t>
            </w:r>
            <w:r>
              <w:rPr/>
              <w:t>наведитe пун назив правног лица и</w:t>
            </w:r>
            <w:r>
              <w:rPr>
                <w:lang w:val="sr-CS"/>
              </w:rPr>
              <w:t>ли неформалних група младих и</w:t>
            </w:r>
            <w:r>
              <w:rPr/>
              <w:t xml:space="preserve"> активности које заједнички реализујете</w:t>
            </w:r>
            <w:r>
              <w:rPr>
                <w:lang w:val="sr-CS"/>
              </w:rPr>
              <w:t>.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3. ЦИЉЕВИ И АКТИВНОС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. </w:t>
            </w:r>
            <w:r>
              <w:rPr>
                <w:b/>
                <w:sz w:val="22"/>
                <w:szCs w:val="22"/>
              </w:rPr>
              <w:t xml:space="preserve">Опис проблема и/или потреб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* Напомена: наведите и образложите проблем који сте приметили у области на коју се односи пројекат; зашто је он важан и како утиче на младе. Наведени проблем/потреба треба да је у директој вези са сврхом и циљевима пројекта.</w:t>
            </w:r>
          </w:p>
          <w:p>
            <w:pPr>
              <w:pStyle w:val="CharChar"/>
              <w:numPr>
                <w:ilvl w:val="0"/>
                <w:numId w:val="1"/>
              </w:numPr>
              <w:ind w:left="0" w:hanging="547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2. </w:t>
            </w:r>
            <w:r>
              <w:rPr>
                <w:b/>
                <w:sz w:val="22"/>
                <w:szCs w:val="22"/>
              </w:rPr>
              <w:t>Општи и специфични циљеви који се постижу реализацијом предложеног пројек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Општи и специфични циљеви морају да буду у складу са означеном облашћу и уписаним циљем и мерама, а у складу са Смерницама за подносиоце предлога пројеката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b/>
                <w:sz w:val="22"/>
                <w:szCs w:val="22"/>
              </w:rPr>
              <w:t xml:space="preserve">Циљна груп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>аведите директне и индиректне кориснике</w:t>
            </w:r>
            <w:r>
              <w:rPr>
                <w:sz w:val="22"/>
                <w:szCs w:val="22"/>
                <w:lang w:val="hr-HR"/>
              </w:rPr>
              <w:t>/</w:t>
            </w:r>
            <w:r>
              <w:rPr>
                <w:sz w:val="22"/>
                <w:szCs w:val="22"/>
                <w:lang w:val="sr-CS"/>
              </w:rPr>
              <w:t>це</w:t>
            </w:r>
            <w:r>
              <w:rPr>
                <w:sz w:val="22"/>
                <w:szCs w:val="22"/>
              </w:rPr>
              <w:t xml:space="preserve"> обухваћене пројектом, њихов број и структуру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молимо вас да свуда где је то могуће наведете и узраст директних корисника пројекта, према категоријама година (15 - 19; 20 - 25; 26 - 30) као и њихову полну структуру (мушко - женско)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4. </w:t>
            </w:r>
            <w:r>
              <w:rPr>
                <w:b/>
                <w:sz w:val="22"/>
                <w:szCs w:val="22"/>
              </w:rPr>
              <w:t xml:space="preserve">Опис пројектних активности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Опишите јасно и детаљно  сваку од планираних пројектних активности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ланиране активности представљај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све оне конкретне акције, мере и/или услове које је неопходно извршит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ли обезбедити како би се постигли очекивани резултати пројекта. У кратким цртама опишите на који начин ће свака активност бити реализована.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18"/>
                <w:szCs w:val="18"/>
                <w:lang w:val="sr-CS"/>
              </w:rPr>
              <w:t>*Напомена: с</w:t>
            </w:r>
            <w:r>
              <w:rPr>
                <w:i/>
                <w:sz w:val="18"/>
                <w:szCs w:val="18"/>
              </w:rPr>
              <w:t>ваку од наведених активности означите бројем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</w:rPr>
              <w:t>под истим бројем активност треба да се налази у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</w:rPr>
              <w:t>временском и  финансијском плану</w:t>
            </w:r>
            <w:r>
              <w:rPr>
                <w:i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5. Временски план активности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4575</wp:posOffset>
                      </wp:positionV>
                      <wp:extent cx="5597525" cy="9080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3"/>
                                    <w:gridCol w:w="1032"/>
                                    <w:gridCol w:w="1080"/>
                                    <w:gridCol w:w="1099"/>
                                    <w:gridCol w:w="304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ес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оба одговорна за реализацију актив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71.5pt;mso-wrap-distance-left:0pt;mso-wrap-distance-right:7.05pt;mso-wrap-distance-top:0pt;mso-wrap-distance-bottom:0pt;margin-top:8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1032"/>
                              <w:gridCol w:w="1080"/>
                              <w:gridCol w:w="1099"/>
                              <w:gridCol w:w="304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Особа одговорна за реализацију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4. ОЧЕКИВАНИ РЕЗУЛТАТИ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. План евалуације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5655</wp:posOffset>
                      </wp:positionV>
                      <wp:extent cx="5597525" cy="11404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8"/>
                                    <w:gridCol w:w="2938"/>
                                    <w:gridCol w:w="293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чекивани резулта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чекивани резултати пројекта представљају крајње исходе одређене пројектне активности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Индикатор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показатељи успеха и остварености очекиваних резултата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89.8pt;mso-wrap-distance-left:0pt;mso-wrap-distance-right:7.05pt;mso-wrap-distance-top:0pt;mso-wrap-distance-bottom:0pt;margin-top:62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  <w:gridCol w:w="2938"/>
                              <w:gridCol w:w="29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чекивани резулта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чекивани резултати пројекта представљају крајње исходе одређене пројектне активности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Индикато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показатељи успеха и остварености очекиваних резултат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* Напомена: у</w:t>
            </w:r>
            <w:r>
              <w:rPr>
                <w:i/>
                <w:sz w:val="18"/>
                <w:szCs w:val="18"/>
              </w:rPr>
              <w:t xml:space="preserve"> Локаном акционом плану политике за младе </w:t>
            </w:r>
            <w:r>
              <w:rPr>
                <w:i/>
                <w:sz w:val="18"/>
                <w:szCs w:val="18"/>
                <w:lang w:val="sr-BA"/>
              </w:rPr>
              <w:t>општине Кикинда</w:t>
            </w:r>
            <w:r>
              <w:rPr>
                <w:i/>
                <w:sz w:val="18"/>
                <w:szCs w:val="18"/>
              </w:rPr>
              <w:t xml:space="preserve"> постављени су индикатори за сваки дефинисани циљ и одговарајућу активност. У зависности од циљева постављених у самом пројекту, одредите и остале и</w:t>
            </w:r>
            <w:r>
              <w:rPr>
                <w:i/>
                <w:sz w:val="18"/>
                <w:szCs w:val="18"/>
                <w:lang w:val="sr-CS"/>
              </w:rPr>
              <w:t>н</w:t>
            </w:r>
            <w:r>
              <w:rPr>
                <w:i/>
                <w:sz w:val="18"/>
                <w:szCs w:val="18"/>
              </w:rPr>
              <w:t>дикато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4.2. Особа из удружења односно организације одговорне за мониторинг и евалуацију пројек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ратка биографиј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4.3. </w:t>
            </w:r>
            <w:r>
              <w:rPr>
                <w:b/>
                <w:sz w:val="22"/>
                <w:szCs w:val="22"/>
              </w:rPr>
              <w:t xml:space="preserve">Очекивани ризи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>аведите шта може негативно утицати на успешну реализацију предвиђених активности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4.4.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sr-CS"/>
              </w:rPr>
              <w:t>држивост про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На који начин је испланиран наставак пројекта, који су дугорочни планови и како ће се то уклопити у даљу реализацију Локалног акционог плана политике за младе из општине Кикинд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5. </w:t>
      </w:r>
      <w:r>
        <w:rPr>
          <w:b/>
          <w:sz w:val="22"/>
          <w:szCs w:val="22"/>
          <w:lang w:val="ru-RU"/>
        </w:rPr>
        <w:t>ЛИСТА ДОКУМЕНАТА КОЈЕ ТРЕБА ПРИЛОЖИ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ијава на Јавни конкурс треба да садрж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Образац  пријаве на Јавни конкурс (Прилог 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Образац предлога пројекта (Прилог 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Образац буџета предлога пројекта (Прилог 2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иографије лица у пројектном тим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шење о упису у регистар код надлежног орга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токопија уговора о отварању текућег рачу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токопија картона депонованих потпис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</w:t>
        <w:tab/>
        <w:tab/>
        <w:tab/>
        <w:t>М.П.</w:t>
      </w:r>
    </w:p>
    <w:p>
      <w:pPr>
        <w:pStyle w:val="Normal"/>
        <w:rPr/>
      </w:pPr>
      <w:r>
        <w:rPr>
          <w:sz w:val="20"/>
          <w:szCs w:val="20"/>
          <w:lang w:val="sr-CS"/>
        </w:rPr>
        <w:t>Потпис овл. лица удружења односно организаци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_________________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54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2:00Z</dcterms:created>
  <dc:creator>Korisnik</dc:creator>
  <dc:description/>
  <dc:language>en-US</dc:language>
  <cp:lastModifiedBy>mariza milic stefanovic</cp:lastModifiedBy>
  <dcterms:modified xsi:type="dcterms:W3CDTF">2014-01-16T14:12:00Z</dcterms:modified>
  <cp:revision>2</cp:revision>
  <dc:subject/>
  <dc:title>ПРИЛОГ 2: ОБРАЗАЦ ПРОЈЕКТА</dc:title>
</cp:coreProperties>
</file>