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43370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sr-Latn-RS"/>
        </w:rPr>
        <w:t>Општинско веће -</w:t>
      </w:r>
      <w:r>
        <w:rPr>
          <w:rFonts w:cs="Arial" w:ascii="Arial" w:hAnsi="Arial"/>
          <w:sz w:val="22"/>
          <w:szCs w:val="22"/>
          <w:lang w:val="sr-CS"/>
        </w:rPr>
        <w:t xml:space="preserve"> Ресор</w:t>
      </w:r>
      <w:r>
        <w:rPr>
          <w:rFonts w:cs="Arial" w:ascii="Arial" w:hAnsi="Arial"/>
          <w:sz w:val="22"/>
          <w:szCs w:val="22"/>
          <w:lang w:val="sr-Latn-RS"/>
        </w:rPr>
        <w:t xml:space="preserve"> за спорт, омладину и цивилни сектор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Ј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учешће у изради Локалног акционог плана политике за младе општине Кикин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појединце и поједин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рости између 15 и 30 година са пребивалиштем на територији општине Кикин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и подаци о особи која се пријављуј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и година рођењ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 телефон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електронске пошт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ту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ученик/ца, студент/киња, запослено лице, незапослено лице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адрес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коле, факултета, организације (установе  или др.) где је особа запослен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се пријављује за учешће у радној групи (заокружити број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 Образовање младих                                           5. Активно укључивање младих у друштво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Запошљавање младих                                           волонтериз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Здравље младих                                                 6. Мобилност и информисање млад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Култура и слободно врем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7. Екологија и одрживи развој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. Социјална политика према млади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 Безбедност млад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У којим програмима или активностима везаним за област за коју се пријављујеш си до сада учествовао/л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Да ли си активан/на у некој организацији, удружењу или групи? Наведи њихова имена и област у којој делуј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Детаљно образложи своју мотивацију за учешће у изради Локалног акционог плана политике за младе општине Кикин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та сматраш да су највећи проблеми у области за коју се пријављујеш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ПИС ЛИЦА КОЈЕ СЕ ПРИ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пуњ</w:t>
      </w:r>
      <w:r>
        <w:rPr>
          <w:rFonts w:cs="Arial" w:ascii="Arial" w:hAnsi="Arial"/>
          <w:sz w:val="20"/>
          <w:szCs w:val="20"/>
          <w:lang w:val="sr-CS"/>
        </w:rPr>
        <w:t xml:space="preserve">ену Пријаву </w:t>
      </w:r>
      <w:r>
        <w:rPr>
          <w:rFonts w:cs="Arial" w:ascii="Arial" w:hAnsi="Arial"/>
          <w:sz w:val="20"/>
          <w:szCs w:val="20"/>
          <w:lang w:val="ru-RU"/>
        </w:rPr>
        <w:t xml:space="preserve">потребно је доставити најкасније до 5. марта 2014. године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штинском већу - Ресору за спорт, омладину и цивилни сектор,  Трг српских добровољаца 12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3 </w:t>
      </w: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  <w:lang w:val="ru-RU"/>
        </w:rPr>
        <w:t>00 Кикинд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1:00Z</dcterms:created>
  <dc:creator>visnja</dc:creator>
  <dc:description/>
  <cp:keywords/>
  <dc:language>en-US</dc:language>
  <cp:lastModifiedBy>ilj</cp:lastModifiedBy>
  <cp:lastPrinted>2009-09-15T11:23:00Z</cp:lastPrinted>
  <dcterms:modified xsi:type="dcterms:W3CDTF">2014-02-12T13:16:00Z</dcterms:modified>
  <cp:revision>7</cp:revision>
  <dc:subject/>
  <dc:title>РЕПУБЛИКА СРБИЈА</dc:title>
</cp:coreProperties>
</file>