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60"/>
      </w:tblGrid>
      <w:tr>
        <w:trPr>
          <w:trHeight w:val="231" w:hRule="exact"/>
          <w:cantSplit w:val="true"/>
        </w:trPr>
        <w:tc>
          <w:tcPr>
            <w:tcW w:w="14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3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ублика Србиј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тономна Покрајина Војводин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ШТИНА   КИКИНДА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О ВЕЋЕ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рој: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II-06-38/2014</w:t>
            </w:r>
          </w:p>
        </w:tc>
      </w:tr>
      <w:tr>
        <w:trPr>
          <w:trHeight w:val="231" w:hRule="exact"/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а: 16.12.2014.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К И К И Н Д А</w:t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г српских добровољаца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</w:rPr>
              <w:t>12, 23300 Кикинда, тел/факс:0230/</w:t>
            </w:r>
            <w:r>
              <w:rPr>
                <w:sz w:val="18"/>
                <w:szCs w:val="18"/>
                <w:lang w:val="sr-CS"/>
              </w:rPr>
              <w:t>410-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  <w:lang w:val="sl-SI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0230/410-</w:t>
            </w:r>
            <w:r>
              <w:rPr>
                <w:sz w:val="18"/>
                <w:szCs w:val="18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ШТИНСКО ВЕЋ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расписуjе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lang w:val="sr-CS"/>
        </w:rPr>
        <w:t>ЈАВНИ КОНКУРС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за расподелу средстава из буџета општине Кикинда за 2015</w:t>
      </w:r>
      <w:r>
        <w:rPr>
          <w:b/>
        </w:rPr>
        <w:t xml:space="preserve"> </w:t>
      </w:r>
      <w:r>
        <w:rPr>
          <w:b/>
          <w:lang w:val="sr-CS"/>
        </w:rPr>
        <w:t>годину за суфинансирање потреба у област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-</w:t>
      </w:r>
      <w:r>
        <w:rPr>
          <w:b/>
        </w:rPr>
        <w:t>ОСНОВНЕ ПРОГРАМСКЕ АКТИВНОСТИ СПОРТСКИХ  КЛУБОВА/УДРУЖЕЊА/ОРГАНИЗАЦИЈА</w:t>
      </w:r>
      <w:r>
        <w:rPr>
          <w:b/>
          <w:lang w:val="sr-CS"/>
        </w:rPr>
        <w:t>-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sz w:val="22"/>
          <w:szCs w:val="22"/>
          <w:lang w:val="sr-CS"/>
        </w:rPr>
        <w:tab/>
      </w:r>
      <w:r>
        <w:rPr>
          <w:color w:val="000000"/>
          <w:lang w:val="sr-CS"/>
        </w:rPr>
        <w:t>Предмет конкурса представља расподела средстава опредељених Одлуком о буџету општине Кикинда за 2015. годину намењено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-</w:t>
      </w:r>
      <w:r>
        <w:rPr>
          <w:color w:val="000000"/>
        </w:rPr>
        <w:t>Основним програмским активностима спортских клубова/удружења/организација-такмичарски спорт</w:t>
      </w:r>
      <w:r>
        <w:rPr>
          <w:color w:val="000000"/>
          <w:lang w:val="sr-CS"/>
        </w:rPr>
        <w:t>, на територији општине Кикин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Могућност пријаве на Јавни Конкурс за суфинасирање -Основних програмских активности имају спортски клубови/удружења/организације-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преко којих се остварује општи интерес у области спорта на територији општине Кикинда у складу са Правилником о гранама спорта Министарства омладине и спорта Срб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који су редовни чланови националних гранских спортских савеза (који су редовни чланови Спортског савеза Србије и Олимпијског комитета Србије) преко којих се остварује општи интерес у области спорта у Републици Србији и који су у систему такмичења наведених с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аво на суфинасирање -Основних програмских активности- имају спортски клубови/удружења/организације, који испуњавају следеће усл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спортски клуб/удружење/организација своју основну програмску активност спроводи минимум 4 године на територији општине Кикин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да је директно одговоран за реализацију програма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располаже стручним капацитетима за реализацију програ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да буде уписан у одговарајући регистар у складу са законом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да се сагласи да ће програмске активности за које конкурише реализовати </w:t>
      </w:r>
      <w:r>
        <w:rPr>
          <w:color w:val="000000"/>
          <w:lang w:val="sr-CS"/>
        </w:rPr>
        <w:t xml:space="preserve">у </w:t>
      </w:r>
      <w:r>
        <w:rPr>
          <w:color w:val="000000"/>
        </w:rPr>
        <w:t>2015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години;</w:t>
      </w:r>
    </w:p>
    <w:p>
      <w:pPr>
        <w:pStyle w:val="Normal"/>
        <w:jc w:val="both"/>
        <w:rPr/>
      </w:pPr>
      <w:r>
        <w:rPr>
          <w:lang w:val="sr-CS"/>
        </w:rPr>
        <w:t>- да се сагласи да средства добијена из буџета Општине Кикинда правда у роковима и на начин како то прописује локална самоуправа</w:t>
      </w:r>
      <w:r>
        <w:rPr/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су директни трошкови реализације програма оправдани, стварни и у непосредној вези са основном програмском делатношћу спортског клуба/удружења/организац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а достави тражену докуменатцију од налдежног националног гранског сав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а тачно, у потпуности и у спортском духу, попуни тражене обрасце који су саствани део овог Јавног Конкурс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је са успехом реализовао претходно одобрене програме;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(спортски клубови/удружења/организације који су у преходној години били корисници ових наменских средстава у обавези су да приликом подношења документације за 2015 годину, доставе и кратку рекапитулацију своје основне програмске активности у 2014 годин</w:t>
      </w:r>
      <w:r>
        <w:rPr/>
        <w:t>и</w:t>
      </w:r>
      <w:r>
        <w:rPr>
          <w:lang w:val="sr-CS"/>
        </w:rPr>
        <w:t xml:space="preserve"> у односу на средства која су им била одобрена из буџета општине Кикинда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У циљу објективнијег и поузданијег вредновања програма спортских клубова/удружења/организација, </w:t>
      </w:r>
      <w:r>
        <w:rPr>
          <w:color w:val="000000"/>
          <w:lang w:val="sr-CS"/>
        </w:rPr>
        <w:t>утв</w:t>
      </w:r>
      <w:r>
        <w:rPr>
          <w:color w:val="000000"/>
        </w:rPr>
        <w:t>рђен је Правилник о категоризацији</w:t>
      </w:r>
      <w:r>
        <w:rPr>
          <w:color w:val="000000"/>
          <w:lang w:val="sr-CS"/>
        </w:rPr>
        <w:t xml:space="preserve"> на основу компаративне анализ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Националне категоризације спортских грана (МОС, СС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традиције гране спорта на нивоу опоштин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анг такмичењ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постигнутих резултата у последњем такмичарском циклусу (такмичења која су под окриљем националних гранских савеза који су од стране МОС и ССС препознати као носиоци одређене спортске гране у Републици Србији)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броја регистрованих (лиценцираних-за спортске гране који имају овај облик пријаве такмичара за званична такмичења) спортиста за предходни такмичарски циклус у редовном систему екипних такмичења и у редовном систему такмичења за појединачне спортове (одвојено мушке и женске категорије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број ангажованих стручњака са одговарајућом лиценц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репознатњивост спортске гране на локалном ниво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color w:val="1F497D"/>
        </w:rPr>
      </w:pPr>
      <w:r>
        <w:rPr>
          <w:lang w:val="sr-CS"/>
        </w:rPr>
        <w:t>Спортски клубови/удружење/организације који не испуњавају горе наведене услове/критеријуме неће бити редовно месечно суфинансирани из будџета Општине Кикинда по овом основу. Остали спортски клубови/удружење/организације имаће могућност да конкуришу за суфинасирање по основу посебних пројеката/програма које ће поднети на Јавни Конкурс који ће бити објављен на званичном сајту Општине Кикинда.</w:t>
      </w:r>
    </w:p>
    <w:p>
      <w:pPr>
        <w:pStyle w:val="Normal"/>
        <w:jc w:val="both"/>
        <w:rPr>
          <w:color w:val="1F497D"/>
          <w:sz w:val="20"/>
          <w:szCs w:val="20"/>
          <w:lang w:val="sr-CS"/>
        </w:rPr>
      </w:pPr>
      <w:r>
        <w:rPr>
          <w:color w:val="1F497D"/>
          <w:sz w:val="20"/>
          <w:szCs w:val="20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осилац -Основне програмске активности- програма не може да: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r-CS"/>
        </w:rPr>
        <w:t xml:space="preserve">-буде у поступку ликвидације, стечаја и под привременом забраном обављања делатности; </w:t>
      </w:r>
    </w:p>
    <w:p>
      <w:pPr>
        <w:pStyle w:val="Normal"/>
        <w:jc w:val="both"/>
        <w:rPr/>
      </w:pPr>
      <w:r>
        <w:rPr>
          <w:lang w:val="sr-CS"/>
        </w:rPr>
        <w:t xml:space="preserve">-има блокаду рачуна у Трезору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буде у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на документациј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Потврду националног гранског савеза о постигнутим резултатима у свим узрасним категоријама у последњем такмичарском циклусу, сезона 2013/2014 (одвојено мушке и женске селекције/категорије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Потврда националног гранског савеза о рангу такмичења сваке узрасне категорије у сезони 2013/2014  (одвојено мушке и женске селекције/категорије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Број регистрованих (лиценцираних-за спортске гране који имају овај облик пријаве такмичара за званична такмичења) спортиста за предходни такмичарски циклус у редовном систему екипних такмичења односно спортиста у појединачним гаранама спорта (одвојено мушке и женске селекције/категорије)-оверену фотокопију књиге чланова клуба (печатом клуба и потписом одговорног лица клуба) и Потврду националног гранског савеза о регистрованим (лиценцираним-за спортске гране који имају овај облик пријаве такмичара за званична такмичења) спортистима за сезону 2013/2014 (одвојено мушке и женске селекције/категорије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јаву (Образац Изјаве попуњен, потписан и печатиран;налази се у додатку конкурсне докуменат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агласност (Образац Сагласности попуњен, потписан и печатиран;налази се у додатку конкурсне докуменат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тврду (Образац Потврде попуњен, потписан и печатиран;налази се у додатку конкурсне докуменатције)</w:t>
      </w:r>
    </w:p>
    <w:p>
      <w:pPr>
        <w:pStyle w:val="Normal"/>
        <w:jc w:val="both"/>
        <w:rPr/>
      </w:pPr>
      <w:r>
        <w:rPr>
          <w:lang w:val="sr-CS"/>
        </w:rPr>
        <w:t>-Потврду</w:t>
      </w:r>
      <w:r>
        <w:rPr/>
        <w:t xml:space="preserve"> 2</w:t>
      </w:r>
      <w:r>
        <w:rPr>
          <w:lang w:val="sr-CS"/>
        </w:rPr>
        <w:t xml:space="preserve"> (Образац Потврде</w:t>
      </w:r>
      <w:r>
        <w:rPr/>
        <w:t xml:space="preserve"> 2</w:t>
      </w:r>
      <w:r>
        <w:rPr>
          <w:lang w:val="sr-CS"/>
        </w:rPr>
        <w:t xml:space="preserve"> попуњен, потписан и печатиран;налази се у додатку конкурсне докуменат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Табелу 1 или Табелу 2 у зависности да ли је екипни или појединчни спорт у питању или обе Табеле 1 и 2 ако се такмичења у спортској грани одвијају и појединачно и екипно (Образац Табела 1 и Табела 2 попуњен, потписан и печатиран;налази се у додатку конкурсне докуменат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Табелу 3 (Образац Табела 3, попуњен, потписан и печатиран;налази се у додатку конкурсне докуменатције)</w:t>
      </w:r>
    </w:p>
    <w:p>
      <w:pPr>
        <w:pStyle w:val="Normal"/>
        <w:jc w:val="both"/>
        <w:rPr/>
      </w:pPr>
      <w:r>
        <w:rPr>
          <w:lang w:val="sr-CS"/>
        </w:rPr>
        <w:t>-Решење од Агенције за привредне регистре Републике Србије,</w:t>
      </w:r>
    </w:p>
    <w:p>
      <w:pPr>
        <w:pStyle w:val="Normal"/>
        <w:jc w:val="both"/>
        <w:rPr/>
      </w:pPr>
      <w:r>
        <w:rPr>
          <w:lang w:val="sr-CS"/>
        </w:rPr>
        <w:t>-П</w:t>
      </w:r>
      <w:r>
        <w:rPr/>
        <w:t>лан и Програм рада клуба</w:t>
      </w:r>
      <w:r>
        <w:rPr>
          <w:lang w:val="sr-CS"/>
        </w:rPr>
        <w:t xml:space="preserve"> за 2015 годину (не дужи од 4 странице А4 формата)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-Извештај о постигнутим резултатима за </w:t>
      </w:r>
      <w:r>
        <w:rPr>
          <w:color w:val="000000"/>
        </w:rPr>
        <w:t>такмичарску 2013/</w:t>
      </w:r>
      <w:r>
        <w:rPr>
          <w:color w:val="000000"/>
          <w:lang w:val="sr-CS"/>
        </w:rPr>
        <w:t>2014 годину по селекцијама и појединацима (за појединачне спортове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Финансијски план за 2015 годину са наведеним минимално потребним финансијским средствима за спровођење свих редовних такмичења (која су званична такмичења под окриљем националног гранског спортског савеза) свих селекција/категорија у клуб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both"/>
        <w:rPr/>
      </w:pPr>
      <w:r>
        <w:rPr/>
        <w:t>Потребну документацију приликом подношења, доставити редоследом који је наведен у самом Јавном Конкурсу односно како је горе навед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-Пријаве се подносе до 1</w:t>
      </w:r>
      <w:r>
        <w:rPr/>
        <w:t>6</w:t>
      </w:r>
      <w:r>
        <w:rPr>
          <w:lang w:val="sr-CS"/>
        </w:rPr>
        <w:t>.01.2015 године.</w:t>
      </w:r>
    </w:p>
    <w:p>
      <w:pPr>
        <w:pStyle w:val="Normal"/>
        <w:jc w:val="both"/>
        <w:rPr/>
      </w:pPr>
      <w:r>
        <w:rPr>
          <w:lang w:val="sr-CS"/>
        </w:rPr>
        <w:t>-Пријаве се подносе у затвореној коверти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 Услужном центру Општине Кикинда-Писарница (шалтер 2)</w:t>
      </w:r>
      <w:r>
        <w:rPr/>
        <w:t>; Трг српских добровољаца 12;  за Секретаријат за друштвене делатности, канцеларија 19;</w:t>
      </w:r>
    </w:p>
    <w:p>
      <w:pPr>
        <w:pStyle w:val="Normal"/>
        <w:jc w:val="both"/>
        <w:rPr/>
      </w:pPr>
      <w:r>
        <w:rPr/>
        <w:t>или поштом</w:t>
      </w:r>
      <w:r>
        <w:rPr>
          <w:lang w:val="sr-CS"/>
        </w:rPr>
        <w:t xml:space="preserve">, са пуном адресом примаоц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ретаријат за друштвене делатности, канц.19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(за ЈАВНИ КОНКУРС</w:t>
      </w:r>
      <w:r>
        <w:rPr>
          <w:b/>
          <w:lang w:val="sr-CS"/>
        </w:rPr>
        <w:t>-</w:t>
      </w:r>
      <w:r>
        <w:rPr>
          <w:b/>
        </w:rPr>
        <w:t>ОСНОВНЕ ПРОГРАМСКЕ АКТИВНОСТИ СПОРТСКИХ  КЛУБОВА/УДРУЖЕЊА/ОРГАНИЗАЦИЈА</w:t>
      </w:r>
      <w:r>
        <w:rPr>
          <w:b/>
          <w:lang w:val="sr-CS"/>
        </w:rPr>
        <w:t>-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г српских добровољаца 1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3300 Кикин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о и са свим подацима пошиља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Комплетна конкурсна документација се може преузети на званичном сајту Општине Кикинда.</w:t>
      </w:r>
    </w:p>
    <w:p>
      <w:pPr>
        <w:pStyle w:val="Normal"/>
        <w:jc w:val="both"/>
        <w:rPr/>
      </w:pPr>
      <w:r>
        <w:rPr/>
        <w:t xml:space="preserve">-Горе наведени Јавни Конкурс као и Правилник о категоризацији, биће објављени на сајту Опшптине Кикинда </w:t>
      </w:r>
      <w:r>
        <w:rPr>
          <w:lang w:val="sr-RS"/>
        </w:rPr>
        <w:t xml:space="preserve"> 16.</w:t>
      </w:r>
      <w:r>
        <w:rPr/>
        <w:t xml:space="preserve"> децембра 2014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ab/>
        <w:tab/>
        <w:t>ПРЕДСЕДНИК ОПШТИНЕ КИКИНД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АВЛЕ МАР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8:00Z</dcterms:created>
  <dc:creator>Svetislav Vukmirica</dc:creator>
  <dc:description/>
  <cp:keywords/>
  <dc:language>en-US</dc:language>
  <cp:lastModifiedBy>mariza milic stefanovic</cp:lastModifiedBy>
  <dcterms:modified xsi:type="dcterms:W3CDTF">2014-12-16T13:56:00Z</dcterms:modified>
  <cp:revision>6</cp:revision>
  <dc:subject/>
  <dc:title> </dc:title>
</cp:coreProperties>
</file>