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и клуб/удружење/организациј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Г Л А С Н О С 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ласни смо да средства која су нашем клубу строго наменски одобрена за</w:t>
      </w:r>
    </w:p>
    <w:p>
      <w:pPr>
        <w:pStyle w:val="NoSpacing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новне програмске активности спортских клубова/удружења/организација-такмичарски спорт- у 2015 години из буџета општине Кикинда, трошимо строго наменски и искључиво за следеће трошк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службена лица (судије, делегати, мериоци времена, руковаоци електроником, здравствена заштита, редарска служб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чланарине и котизације према општинским, покрајинским и републичким гранским савезим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егистрације тренерима и спортисти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лиценце тренерима и такмичари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трошкови котизација према организатору такмиче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трошкови коришћења спортских објеката односно републичком/покрајинском гранском спортском савез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трошкови превоза на званична такмичења (лига такмичења и државна/покрајинска првенства) на начин како то прописује Закон о спор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трошкови организовања званичних такмичења (покрајинска и републичка): пехари, медаље, дипломе, похвалнице, захвалниц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трошкови осигурања спортиста и трен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Сва такмичења која се суфинансирају из будџета општине Кикинда морају бити организовна под окриљем републичког/порајинског гранског савеза који је члан Спортског савеза Србије и који је као такав препознат од ССС као носилац спорта у тој одређеној спортској гра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ни смо да трошкове које будемо имали, а нису наведени у овој Сагласности сносимо сами и из сопствених средстава и не подносимо их у кватралном правдању средстава локалној самоуправ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гласни смо да одобрена наменска средства за суфинасирање  из буџета општине Кикинда за –Основне програмске активности спортских клубова/удружења/организација-такмичарски спорт-, правдамо квартално (након свака 3 месеца), а најкасније 5 радних дана након завршетка предходног квартала односно квартала за који подносимо правдање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ни смо да нам се у случају не подношења правдања на време и на начин који прописује локална самоуправа, укине суфинасирање по овом основу и за ову намену, за следећи месец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кинд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ум:__________________                печат:                               одговорно лице клуба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9:00Z</dcterms:created>
  <dc:creator>Ljubomir Vasicin</dc:creator>
  <dc:description/>
  <dc:language>en-US</dc:language>
  <cp:lastModifiedBy>mariza milic stefanovic</cp:lastModifiedBy>
  <dcterms:modified xsi:type="dcterms:W3CDTF">2014-12-15T07:09:00Z</dcterms:modified>
  <cp:revision>2</cp:revision>
  <dc:subject/>
  <dc:title>спортски клуб/удружење/организација:</dc:title>
</cp:coreProperties>
</file>