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и клуб/удружење/организациј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м Изјавом потврђујемо да своју основну програмску делатност обављамо на територији општине Кикинда дуже од четири календарске годин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м изјавом потврђујемо да је спортски клуб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ан на територији општине Кикинда од _______________ године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вим званично потврђујемо да је спортски клуб (пун назив клуба) 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(пун назив републичког гранског савеза)  _______________________________________________________________________ који је члан Спортског савеза Србиј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врђујемо да смо главни и једини носилац и директно одговорни за програмску активност за коју смо конкурисали на Јавном Конкурсу за суфинансирање из буџета Општине Кикинда за –Основне програмске активности спортских клубова/удружења/организација-такмичарски спор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ђујемо да ћемо наменски одобрена средства за 2015 годину и реализовати у 2015 години у циљу спровођења основне програмске активности клуб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кинд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но лице клуба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0:00Z</dcterms:created>
  <dc:creator>Ljubomir Vasicin</dc:creator>
  <dc:description/>
  <dc:language>en-US</dc:language>
  <cp:lastModifiedBy>mariza milic stefanovic</cp:lastModifiedBy>
  <dcterms:modified xsi:type="dcterms:W3CDTF">2014-12-15T07:10:00Z</dcterms:modified>
  <cp:revision>2</cp:revision>
  <dc:subject/>
  <dc:title>спортски клуб/удружење/организација:</dc:title>
</cp:coreProperties>
</file>