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ортски клуб/удружење/организациј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Т В Р Д 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ђујемо да располажемо следећим стручним кадровима у нашем клуб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/име и презиме тренера/      / степен образовања/          /да ли поседује важећу лиценцу/   /лиценца је намењена за ранг такмичењ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ставити фотокопију појединачних лиценци издатих од републичког гранског савеза који је члан Спортског савеза Србије и на њима написати за који степен такмичења је лиценца важећа. Фотокопију лиценцe оверити печатом клуба и потписом одговорног лица клуб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икин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говорно лице клуб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1:00Z</dcterms:created>
  <dc:creator>Ljubomir Vasicin</dc:creator>
  <dc:description/>
  <dc:language>en-US</dc:language>
  <cp:lastModifiedBy>mariza milic stefanovic</cp:lastModifiedBy>
  <dcterms:modified xsi:type="dcterms:W3CDTF">2014-12-15T07:11:00Z</dcterms:modified>
  <cp:revision>2</cp:revision>
  <dc:subject/>
  <dc:title>спортски клуб/удружење/организација:</dc:title>
</cp:coreProperties>
</file>