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Ј А В А   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м Изјавом потврђујемо, да ћемо у односу на потребе реализације циљева постављених у Стратегији развоја спорта 2014-2018 и Акционом плану за исти период, одговорити у спортском духу и ангажовањем нашег тренера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икин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 клуб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ме клуб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и презиме одг.лиц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 и презиме тренера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4:00Z</dcterms:created>
  <dc:creator>Ljubomir Vasicin</dc:creator>
  <dc:description/>
  <dc:language>en-US</dc:language>
  <cp:lastModifiedBy>mariza milic stefanovic</cp:lastModifiedBy>
  <dcterms:modified xsi:type="dcterms:W3CDTF">2014-12-15T07:34:00Z</dcterms:modified>
  <cp:revision>2</cp:revision>
  <dc:subject/>
  <dc:title>Клуб:</dc:title>
</cp:coreProperties>
</file>