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, пун назив, име и презиме контакт особе, контакт телефон, контакт e-mail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, име и презиме, ЈМБГ , контакт телефон, контакт e-mail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Г Л А С Н О С Т- П О Т В Р Д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аљи наводи у овој Сагласности –Потврди односе се на клуб (тренера) и средства наменски добијена на Јавном Конкурсу за -НАКНАДУ ЗА СТРУЧНО ПРЕДАГОШКИ РАД ТРЕНЕРА У СПОРТУ-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јемо Сагласност  да наш клуб______________________________________, а за тренера ______________________________:: конкурише н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расподелу средстава из буџета општине Кикинда з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за суфинансирање потреба у области спор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КНАДЕ ЗА СТРУЧНО ПРЕДАГОШКИ РАД ТРЕНЕРА У СПОРТУ-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енер ______________________________________биће ангажован у 2015 години на активностима 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Потврђујемо да је тренер (клуб) доставио План рада (са ким ће радити, где ће радити, колико често ће тренирати, као и распоред/број утакмица/мечева) за период до 30.06.2015 као и кратак план за евентуалне зимске и летње припреме у 2015 години. План рада није дужи од 2 странице А4 форм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ујемо да је тренер (клуб) доставио Програм рада-Сажетак (не дужи од 2 странице А4 формата) за исти период и у односу на селекцију/појединце/групу са којима ће тренирати и систем такмичења у 2015 годи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 рада и Прогрма рада-Сажетак, достављамо у штампаној верзији приликом </w:t>
      </w:r>
      <w:r>
        <w:rPr>
          <w:rFonts w:cs="Times New Roman" w:ascii="Times New Roman" w:hAnsi="Times New Roman"/>
          <w:sz w:val="24"/>
          <w:szCs w:val="24"/>
        </w:rPr>
        <w:t xml:space="preserve">подношења документације на Конкур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ујемо се да ћемо чим будемо имали распоред такмичења за сезону 2015/2016 као и распоред тренинга за јесењи и зимски период 2015, доставити исти на адерсу Секретаријата за друштвене делатности, а најкасније до 30.09.2015 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Потврђујемо, да клуб  _____________________, неће исплаћивати још једну Надоканаду за педагошки стручни рад тренера у спорту (плату), са припадајућим порезима и доприносима, истом тренеру. Клуб задржава право да истом тренеру, ако се за то укаже могућност и потреба, испалаћује из сопствених средстава, награде, стимулације, трошкове и слич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тврђујемо, да ће тренер _______________________ бити ангажован у нашем клубу у 2015 години, на активностима наведеним у Конкурсној документацији као и да ћемо у случају престанка његовог ангажовања у року од 5 радних дана, писменим путем обавестити Секретаријат за друштвене делатности општине Кикинда како би смо раскинули потписани Уговор јер се он односи на тренера _________________________и не може се преиначити на другог тренера или на други кл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тврђујемо да ће клуб ______________________________ сваког месеца, а најкасније 5 радних дана након примања ових наменских финансијских средстава, достављати Секретаријату за друштвене делатности општине Кикинда сву неопходну финансијску документацију (Платну листу, Извод са копијом платне картице тренера (видљиву) и Пореску пријаву о обрачунатим и плаћеним порезима и доприносима) на име тренера _____________________________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гласни смо да у случају не достављања комплетног Правдања по овом основ, у времену које је наведено, аутоматски буде обустављена исплата Накнаде за стручно педагошки рад тренера у спорту, за наредни месец и да тај статус остаје важећи без обзира на правдање средстава које касније буде прилож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гласни смо да ако се на лицу места установи, од стране локалне самоуправе, да тренер који је добио наменска средства по овој основи, не обавља за то предвиђену делатност и радње, дође до раскида Уговора по овом осн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у Кикинд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клуб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ме клуба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одг.лиц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трене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4:00Z</dcterms:created>
  <dc:creator>Ljubomir Vasicin</dc:creator>
  <dc:description/>
  <dc:language>en-US</dc:language>
  <cp:lastModifiedBy>mariza milic stefanovic</cp:lastModifiedBy>
  <dcterms:modified xsi:type="dcterms:W3CDTF">2014-12-15T07:34:00Z</dcterms:modified>
  <cp:revision>2</cp:revision>
  <dc:subject/>
  <dc:title>Клуб, пун назив, име и презиме контакт особе, контакт телефон, контакт e-mail:</dc:title>
</cp:coreProperties>
</file>