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ИТНИК ЗА ТРЕН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ко година радите као тренер у Републици Србији (СР Југославија, СЦГ...) и г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ко дуго сте радили у иностранству и г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ко година укупно радите као трен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је сте селекције/појединце тренирали до сада (од школица спорта, преко пионора.....до сениора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ико дуго радите у клубу у коме сте тренут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 ли сте радили са неком репрезентативном селекцијом или појединцем (наведите са којом/којим и колико дуго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 ли се у клубу у којем сте ангажовани ради са оба пола (женски и мушки) 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аз:Потврда Управног одбора или одговорног лица у клубу да се клуб у својим активностима определио за стручни рад са оба пола спорт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Да ли сте до сада били ангажовани у раду са: особама са инваидитетом или са особама ометеним у развоју или у рекреативном спорту? Где и колико дуго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каз:Потврда клуба или организације у којој сте били ангажова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 ли сте укључени у реализацију неких од циљева Стратегије развоја спорта 2014-2018 општине Кикинда и Акционог пла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говорно лице у клуб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уб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 и презиме трен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пис тренер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mariza milic stefanovic</dc:creator>
  <dc:description/>
  <dc:language>en-US</dc:language>
  <cp:lastModifiedBy>mariza milic stefanovic</cp:lastModifiedBy>
  <dcterms:modified xsi:type="dcterms:W3CDTF">2014-12-15T07:35:00Z</dcterms:modified>
  <cp:revision>2</cp:revision>
  <dc:subject/>
  <dc:title/>
</cp:coreProperties>
</file>