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М А Н И Ф Е С Т А Ц И Ј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ЛУБА – СПОРТСК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УЋИ РАЧУН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ТВОРЕН КОД БАН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МАНИФЕСТ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РАКТЕР И СВРХА ОДРЖАВ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НИФЕСТАЦИЈ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ГЛЕДАЛА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МАНИФЕСТАЦИЈ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БУЏЕТ ОПШТИН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0:00Z</dcterms:created>
  <dc:creator>Svetislav Vukmirica</dc:creator>
  <dc:description/>
  <dc:language>en-US</dc:language>
  <cp:lastModifiedBy>mariza milic stefanovic</cp:lastModifiedBy>
  <dcterms:modified xsi:type="dcterms:W3CDTF">2013-12-26T12:30:00Z</dcterms:modified>
  <cp:revision>2</cp:revision>
  <dc:subject/>
  <dc:title/>
</cp:coreProperties>
</file>