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460"/>
      </w:tblGrid>
      <w:tr>
        <w:trPr>
          <w:trHeight w:val="231" w:hRule="exact"/>
          <w:cantSplit w:val="true"/>
        </w:trPr>
        <w:tc>
          <w:tcPr>
            <w:tcW w:w="14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1178560</wp:posOffset>
                  </wp:positionV>
                  <wp:extent cx="836930" cy="1149350"/>
                  <wp:effectExtent l="0" t="0" r="0" b="0"/>
                  <wp:wrapTight wrapText="bothSides">
                    <wp:wrapPolygon edited="0">
                      <wp:start x="-199" y="0"/>
                      <wp:lineTo x="-199" y="21450"/>
                      <wp:lineTo x="21600" y="21450"/>
                      <wp:lineTo x="21600" y="0"/>
                      <wp:lineTo x="-19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епублика Србија</w:t>
            </w:r>
          </w:p>
        </w:tc>
      </w:tr>
      <w:tr>
        <w:trPr>
          <w:trHeight w:val="231" w:hRule="atLeas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Аутономна Покрајина Војводина</w:t>
            </w:r>
          </w:p>
        </w:tc>
      </w:tr>
      <w:tr>
        <w:trPr>
          <w:trHeight w:val="231" w:hRule="atLeas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ПШТИНА   КИКИНДА</w:t>
            </w:r>
          </w:p>
        </w:tc>
      </w:tr>
      <w:tr>
        <w:trPr>
          <w:trHeight w:val="231" w:hRule="atLeas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ar-SA"/>
              </w:rPr>
              <w:t>ОПШТИНСКО ВЕЋЕ</w:t>
            </w:r>
          </w:p>
        </w:tc>
      </w:tr>
      <w:tr>
        <w:trPr>
          <w:trHeight w:val="231" w:hRule="atLeas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рој:.</w:t>
            </w:r>
          </w:p>
        </w:tc>
      </w:tr>
      <w:tr>
        <w:trPr>
          <w:trHeight w:val="231" w:hRule="atLeas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ан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ar-SA"/>
              </w:rPr>
              <w:t xml:space="preserve"> 15.12.2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ar-SA"/>
              </w:rPr>
              <w:t>3.</w:t>
            </w:r>
          </w:p>
        </w:tc>
      </w:tr>
      <w:tr>
        <w:trPr>
          <w:trHeight w:val="529" w:hRule="atLeas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ar-SA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ar-SA"/>
              </w:rPr>
              <w:t>К И К И Н Д А</w:t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Трг српских добровољац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l-SI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2, 23300 Кикинда, тел/факс:0230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 w:eastAsia="ar-SA"/>
              </w:rPr>
              <w:t>410-11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l-SI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 w:eastAsia="ar-SA"/>
              </w:rPr>
              <w:t xml:space="preserve"> 0230/410-203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hr-HR"/>
        </w:rPr>
        <w:t>ОПШТИНСКО ВЕЋЕ</w:t>
        <w:br/>
        <w:t>расписуjе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CS"/>
        </w:rPr>
        <w:t>ЈАВНИ КОНКУР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 xml:space="preserve">за доделу средстава путем дотација из буџета општине Кикинда за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01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реализациј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ојека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дружења грађана 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Кикинд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конкурса за доделу средстава путем дотација из буџета општине Кикинда за 2013. годин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мењених пројектним активностима удружења грађ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у даљем текст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Јавни конкур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могу бити: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организације и удружења која своју активност реализују на територији општине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Кикинда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и уписана су у регистар код надлежног орган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Једна организација, односно једно удружење може да конкурише само с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ед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јектом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е на Јавни конкурс подносe се на посебном обрасцу, на Писарници општинске управе општине Кикинда, која се налази на Тргу српских добровољаца бр. 12, или се шаљ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штом у затвореној коверти са назнаком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КИКИН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RS"/>
        </w:rPr>
        <w:t>РЕСОР ЗА ЦИВИЛНИ СЕ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Г СРПСКИХ ДОБРОВОЉАЦА 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"Не отварати – пријава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за доделу средстава путем дотација из буџета општине Кикинда за 2014. годин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реализациј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ојека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дружења грађана 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Кикин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"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јекат се подноси за област </w:t>
      </w:r>
      <w:r>
        <w:rPr>
          <w:rFonts w:cs="Times New Roman" w:ascii="Times New Roman" w:hAnsi="Times New Roman"/>
          <w:b/>
          <w:sz w:val="26"/>
          <w:szCs w:val="24"/>
          <w:lang w:val="sr-RS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 смерница Јавног конкурс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адреса подносиоца пријаве на Конкурс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а и број телефона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 пријаву на Јавни конкурс учесник Јавног конкурса подноси 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разац пријаве на Јавни конкурс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Образац предлога пројект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Образац предлога буџета предлога прој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верену изјаву о прихватању обавезе реализације пројек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е о упису у регистар код надлежног орга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Фотокопију картона депонованих потпи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наменски буџетски текући рачун отворен код Управе за трезор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>Образац пријаве на Jавни конкурс, Oбразац предлога пројект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разац буџета предлога пројект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мернице за подносиоце предлога пројеката и Изјаву </w:t>
      </w:r>
      <w:r>
        <w:rPr>
          <w:rFonts w:cs="Times New Roman" w:ascii="Times New Roman" w:hAnsi="Times New Roman"/>
          <w:sz w:val="24"/>
          <w:szCs w:val="24"/>
          <w:lang w:val="sr-RS"/>
        </w:rPr>
        <w:t>о прихватању обавезе реализације пројек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могу се преузети на званичној интернет презентацији Општине Кикинда </w:t>
      </w:r>
      <w:r>
        <w:rPr>
          <w:rFonts w:cs="Times New Roman" w:ascii="Times New Roman" w:hAnsi="Times New Roman"/>
          <w:sz w:val="24"/>
          <w:szCs w:val="24"/>
          <w:lang w:val="sr-Latn-CS"/>
        </w:rPr>
        <w:t>(www.kikinda.rs)</w:t>
      </w:r>
      <w:r>
        <w:rPr>
          <w:rFonts w:cs="Times New Roman" w:ascii="Times New Roman" w:hAnsi="Times New Roman"/>
          <w:sz w:val="24"/>
          <w:szCs w:val="24"/>
          <w:lang w:val="sr-CS"/>
        </w:rPr>
        <w:t>. Образац пријаве на Jавни конкурс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бразац предлога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>, Образац буџета пројекта и изјаву о прихватању обавезе реализације пројек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рају бити читко попуњени, електронски, оверени и потписани од стране лица које је овлашћено за заступање организације односно удружењ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благовремене и непотпуне пријаве на Јавни конкур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ће бити разматран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, оцену и одлуку о финансирању предлога пројеката пристиглих на Јавни конкурс извршиће Комисија за </w:t>
      </w:r>
      <w:r>
        <w:rPr>
          <w:rFonts w:cs="Times New Roman" w:ascii="Times New Roman" w:hAnsi="Times New Roman"/>
          <w:sz w:val="24"/>
          <w:szCs w:val="24"/>
          <w:lang w:val="sr-RS"/>
        </w:rPr>
        <w:t>доделу средстава удружењима грађ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а ће бити именована од стране Општинског већ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ксималан износ који може бити додељен по пројекту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0.000,00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о конкурсне документације (Образац </w:t>
      </w:r>
      <w:r>
        <w:rPr>
          <w:rFonts w:cs="Times New Roman" w:ascii="Times New Roman" w:hAnsi="Times New Roman"/>
          <w:sz w:val="24"/>
          <w:szCs w:val="24"/>
          <w:lang w:val="sr-CS"/>
        </w:rPr>
        <w:t>предлога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зац предлога буџета) доставити у три  идентична примерка, а остатак документације у једном примерку, најкасније до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16. јануара 2014. у 15 сат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 ОПШТИН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ВЛЕ МАРКОВ</w:t>
      </w:r>
    </w:p>
    <w:sectPr>
      <w:type w:val="nextPage"/>
      <w:pgSz w:w="12240" w:h="15840"/>
      <w:pgMar w:left="1170" w:right="117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3:00Z</dcterms:created>
  <dc:creator>Daz</dc:creator>
  <dc:description/>
  <cp:keywords/>
  <dc:language>en-US</dc:language>
  <cp:lastModifiedBy>Svetislav Vukmirica</cp:lastModifiedBy>
  <cp:lastPrinted>2013-12-02T13:28:00Z</cp:lastPrinted>
  <dcterms:modified xsi:type="dcterms:W3CDTF">2013-12-12T10:58:00Z</dcterms:modified>
  <cp:revision>16</cp:revision>
  <dc:subject/>
  <dc:title/>
</cp:coreProperties>
</file>