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88900</wp:posOffset>
            </wp:positionV>
            <wp:extent cx="769620" cy="1057275"/>
            <wp:effectExtent l="0" t="0" r="0" b="0"/>
            <wp:wrapTight wrapText="bothSides">
              <wp:wrapPolygon edited="0">
                <wp:start x="-199" y="0"/>
                <wp:lineTo x="-199" y="21450"/>
                <wp:lineTo x="21600" y="2145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О ВЕЋЕ ОПШТИНЕ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СОР ЗА ЦИВИЛИ СЕКТОР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за доделу средстава</w:t>
      </w:r>
      <w:r>
        <w:rPr>
          <w:szCs w:val="28"/>
          <w:lang w:val="sr-CS"/>
        </w:rPr>
        <w:t xml:space="preserve"> путем дотација</w:t>
      </w:r>
      <w:r>
        <w:rPr>
          <w:szCs w:val="28"/>
          <w:lang w:val="ru-RU"/>
        </w:rPr>
        <w:t xml:space="preserve"> из буџета општине Кикинда за 2014. годину за реализацију пројеката удружења грађана из општине Кикинд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четак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рај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ањ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ска управа општине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6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рт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CS"/>
              </w:rPr>
              <w:t>р</w:t>
            </w:r>
            <w:r>
              <w:rPr>
                <w:b/>
                <w:lang w:val="ru-RU"/>
              </w:rPr>
              <w:t xml:space="preserve">и и сарадници у реализацији пројек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>колико пројекат реализујете у партнерству/сарадњи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едит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пун назив правног лица и</w:t>
            </w:r>
            <w:r>
              <w:rPr>
                <w:sz w:val="20"/>
                <w:szCs w:val="20"/>
                <w:lang w:val="sr-CS"/>
              </w:rPr>
              <w:t xml:space="preserve">ли неформалних </w:t>
            </w:r>
            <w:r>
              <w:rPr>
                <w:sz w:val="20"/>
                <w:szCs w:val="20"/>
                <w:lang w:val="sr-RS"/>
              </w:rPr>
              <w:t xml:space="preserve">груп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активности које заједнички реализујете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36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97525" cy="1629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1032"/>
                                    <w:gridCol w:w="1080"/>
                                    <w:gridCol w:w="1099"/>
                                    <w:gridCol w:w="304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128.3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1032"/>
                              <w:gridCol w:w="1080"/>
                              <w:gridCol w:w="1099"/>
                              <w:gridCol w:w="304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5. </w:t>
            </w:r>
            <w:r>
              <w:rPr>
                <w:b/>
                <w:sz w:val="22"/>
                <w:szCs w:val="22"/>
                <w:lang w:val="ru-RU"/>
              </w:rPr>
              <w:t xml:space="preserve">Очекивани ризи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шта може негативно утицати на успешну реализацију предвиђених активности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 пријаве на Јавни конкурс (Прилог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предлога пројекта (Прилог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ац буџета предлога пројекта (Прилог 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а о прихватању обавезе реализације пројекта (Прилог 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Фотокопија</w:t>
            </w:r>
            <w:r>
              <w:rPr>
                <w:color w:val="C0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шења о упису у регистар код надлежног орга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копија картона депонованих потпис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5:00Z</dcterms:created>
  <dc:creator>Korisnik</dc:creator>
  <dc:description/>
  <cp:keywords/>
  <dc:language>en-US</dc:language>
  <cp:lastModifiedBy>Marko</cp:lastModifiedBy>
  <dcterms:modified xsi:type="dcterms:W3CDTF">2013-12-01T22:34:00Z</dcterms:modified>
  <cp:revision>10</cp:revision>
  <dc:subject/>
  <dc:title>ПРИЛОГ 2: ОБРАЗАЦ ПРОЈЕКТА</dc:title>
</cp:coreProperties>
</file>