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111760</wp:posOffset>
            </wp:positionV>
            <wp:extent cx="782955" cy="1060450"/>
            <wp:effectExtent l="0" t="0" r="0" b="0"/>
            <wp:wrapTight wrapText="bothSides">
              <wp:wrapPolygon edited="0">
                <wp:start x="-524" y="0"/>
                <wp:lineTo x="-524" y="21339"/>
                <wp:lineTo x="21544" y="21339"/>
                <wp:lineTo x="21544" y="0"/>
                <wp:lineTo x="-52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ОПШТИНСКО ВЕЋЕ ОПШТИНЕ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ОР ЗА ЦИВИЛИ СЕКТОР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јекат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*Прилликом писања предлога буџета обавезно узети у обзир смерцнисе за писање пројекта које се односе на расподелу средстава у оквиру предлога буџе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992"/>
        <w:gridCol w:w="1276"/>
        <w:gridCol w:w="24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3:00Z</dcterms:created>
  <dc:creator>Dušan</dc:creator>
  <dc:description/>
  <cp:keywords/>
  <dc:language>en-US</dc:language>
  <cp:lastModifiedBy>Dušan</cp:lastModifiedBy>
  <dcterms:modified xsi:type="dcterms:W3CDTF">2013-12-01T14:38:00Z</dcterms:modified>
  <cp:revision>3</cp:revision>
  <dc:subject/>
  <dc:title/>
</cp:coreProperties>
</file>