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80"/>
        <w:gridCol w:w="2052"/>
        <w:gridCol w:w="4583"/>
        <w:gridCol w:w="1540"/>
        <w:gridCol w:w="1540"/>
      </w:tblGrid>
      <w:tr>
        <w:trPr>
          <w:trHeight w:val="701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а грађана 20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 изн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обрен износ</w:t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ска иницијатива млад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удио библиоте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гажовање средњошколаца за читање књига и прављење аудио записа за слепе и слабовид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8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за заштиту и одгој птица „Зеб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бавка опреме – изложбених кавез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кавеза за птиц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9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ратних и мирнодопских војних инвали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изација РМВ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бољшавање живота и стандарда лица са инвалидит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Српско-Руског пријатељства „Дон и Дрина братска осовин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це Рус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азмена научних и уметничких и других часописа и катало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вез удружења потомака ратника 1912-19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Живот без ра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овање традиције ратова 1912.-19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просветних ра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„</w:t>
            </w:r>
            <w:r>
              <w:rPr>
                <w:lang w:val="sr-RS"/>
              </w:rPr>
              <w:t>Пастор Вер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 камп хора у Кикинд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државања хорског кампа (исхрана више од 100 људи седам д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ски фору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ски парламен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рада одбор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за помоћ ментално недовољно развијеним особама МНР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е активности 20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6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ауто таксиста КИ-Так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дизање капацитета удружењ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и монтажа опреме за рад удружења (антенски сту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циш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удружења 20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мисија на румунском на радио Кикин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утни трошкови – одлазак на фестива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ша кућ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звој услуга социјалне заштит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рада удуружења. Ангажовање дипл. Социолог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крет горана Кикинд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П)окрет горана Кикинд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олошка едукација и опрема за канцелариј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2.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национална полицијска асоцијац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о против дрог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јављивање публикације о дрога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за борбу против шећерне боле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давница – едукативни цента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ст траке за мерење шећера у кр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ајишки вишебо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 Крајишки вишебо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4. Крајишког вишебоја у Бантском Великом Се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3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 Фок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 ја живим овд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лежавање дана националних мањ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1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Наковчанке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идовдански сусре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лежавање Видовдана – припрема хране на манифестациј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потрошача Кикинд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трошачко саветовалишт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лукс – удружење произвођача прехрамбених производа Србиј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звој продаје преко веб портал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веб портала и набавка опр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Утин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хвати ни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ључење жена у развој локалне заједниц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.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Орхидеја“ Банатско Велико Се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еоска слава верски обичај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лежавање сеоске сла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а лениј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ни пољопривреде – Кикинда 2014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ни пољопривреде 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дружење одга</w:t>
            </w:r>
            <w:r>
              <w:rPr>
                <w:lang w:val="sr-Latn-RS"/>
              </w:rPr>
              <w:t>j</w:t>
            </w:r>
            <w:r>
              <w:rPr>
                <w:lang w:val="sr-RS"/>
              </w:rPr>
              <w:t>ивача кунића „Оријаш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-савезна изложба кунић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опреме за изложб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 особа са мултипла склерозом и средњим неуролошким проблемима „Заједно је лакше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дукација и увођење чланова у нормалне токове живо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„Дор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А „Кикинда 2014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сусрета учесника акција и укључивање младих у активности акцијаша. Трибине са темом „Некада акција данас волонтеризам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Цента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илно понашање ученика у бројка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траживање ученичког насиљ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8.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за бициклизам „Панонија куп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ан дан за мој град – Циклотура 20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државања манифеста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„Здравље на длану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повина ЕКГ апара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ЕКГ а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СР „Шаран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иболовни кам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оравак у природи и пецање са децом и одраслима са посебним потреба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Добровољно ватрогасно друштво „Иђош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повина резервних дело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и регистрација возила ФАП 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5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К „</w:t>
            </w:r>
            <w:r>
              <w:rPr/>
              <w:t>No limits</w:t>
            </w:r>
            <w:r>
              <w:rPr>
                <w:lang w:val="sr-RS"/>
              </w:rPr>
              <w:t>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. Мото скуп -  Кикинда 2014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државање мото-скуп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ратни ветерани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нструктивна употреба ветеранског искус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онорари, дневнице и освежење за триб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онилачки клуб „Орк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собе са инвалидитетом и роњењ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ка особа са инвалидитетом и чланова Црвеног крста у роњењ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дружење жена Банатска Топ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ни мађарске културе на Данима сел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ријал за кувањ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2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тно грађанско друштво „Сувач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20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уфинансирање рада удружењ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врејска општина Кики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икиндски праведник“ видео запи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нимање и продукци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ветерана КИ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урнир у малом фудбал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спортске опреме, закуп хале и репрезентациј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луб лечених алкохоличара „Будућност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 клуба 20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инвалида за церебралну и дечју парализу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е делатности удружењ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„Рома-Рот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вршетак/Почетак – Ромско образовног културног центра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ремање просторија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Клуб одга</w:t>
            </w:r>
            <w:r>
              <w:rPr>
                <w:lang w:val="sr-Latn-RS"/>
              </w:rPr>
              <w:t>j</w:t>
            </w:r>
            <w:r>
              <w:rPr>
                <w:lang w:val="sr-RS"/>
              </w:rPr>
              <w:t>ивача украсних голубова „Голуб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градска изложба голубо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кавеза за голубове и трошкови изложб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9.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о удружење пензионера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о народно стваралаштво стари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ошкови изнајмљивања аутобуса током год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пчелара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рганизација и презентација 28-е изложбе меда и производа од меда (На Данима лудаје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рганизације ручка и промотивног материја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кружна организација цивилних инвалида р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е активнос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дно запослено лиц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уштво инвалидске помоћи и солидар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ако живети заједно без проблема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вез организације ампутираца Србиј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ико није рођен да буде са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радио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лни трошкови одржавањ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ладска – Удружење за спортски риболов и заш. жив. сред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удружења 20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материјала и опреме за акцију „Штапом против дроге“. Стални трошкови удруже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мачко удружење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рс немачког јези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онорар предавача. Канцеларијски материја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33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маро кх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ски дан ро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ријал за кување. Маркетин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„Самохрани родитељ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оље сутра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самохраним родитељима. Пакет подршке. Рачун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особа са ампутацијом Севернобанатског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начај квалитетног ортопедског помагал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лни трошкови одржавања. Одржавањ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улти културни Бан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уфинансирањ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 удуружења на годишњем ниво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тенди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ни доброг фил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рганизовања манифеста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слепих „Северни Банат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на припадност кроз уметнос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е и музиче радионице током целе год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дистрофичара Средњебанатског и Севернобанатског округа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дукација чланова удружења кроз медицинске трибине и радиониц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рганизовања радионица и предавања, обилазак чланова и подела хуманитарне помоћ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тПесимисти Кикинд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ди толерантан, прихвати разлик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нкетирање средњошколаца о толеранцији. Штампање пибликациј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Слог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уманитарни рад и очување народних обичај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уманитарни рад и учешће на манифестацијам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винара „Шасл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. дани вина у Иђош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рганизације манифеста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дружење жена Иђо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уманитарна крофнија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ријал за кроф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2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14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ско певачко друштво „Корнелије Станковић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ђународна сарадња сахором из Румуније и представљање музичке култур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смештаја учесника из Румуније, маркетинг, тех. трошко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1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Великоселке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елина и вез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вљење народних ношњи за 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7.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 xml:space="preserve">Центар креативних идеја </w:t>
            </w:r>
            <w:r>
              <w:rPr/>
              <w:t>”Creativia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пројектно техниче документ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пројектно техничке документације за омладински културни цент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општине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говање традиције жена Кикинд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адиционална окупљања жена Кикинде, радионице и организација „Банатског фруштука“ на Данима луда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бровољно ватрогасно друштво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коловање и обучавање ватрогасац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приручника, апарата за гашење пожара, оправка пумпе и поправка пода учиониц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Артеса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 дани женског предузетништв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ганизација манифестације и набавка потребне опрем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бровољно ватрогасно друштво Нови Козарц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нирање хаварије на објекту ватогасног до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ирање згра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ште удружење предузетника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. Међународни мини сајам предузетништв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ганизација и маркетинг манифеста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резервних војних старешина Кики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пособљавање резервних војних старешина и других лица за правилно поступање у ван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ситуација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и трошкови одржавања. Трошкови путова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ђарски образовни, културни и омладински центар „Торонтал“ Руско Се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 xml:space="preserve">Рускоселски гласник – </w:t>
            </w:r>
            <w:r>
              <w:rPr/>
              <w:t>Kisoroszi hrmond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штампе и ангажовања два новин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бровољно ватрогасно друштво Руско Се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Оспособљавање спремишта ДВД за грејањ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преградног зида са клизним врат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зориште „Лане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ио драме за дец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нимање и објављивање радио драма за децу на дисковима. Тираж 2000 кома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Извор Нак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тно радионица – радионица за израду ношњ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шиваће машине и разбо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9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дружење „</w:t>
            </w:r>
            <w:r>
              <w:rPr/>
              <w:t>Kikinda short</w:t>
            </w:r>
            <w:r>
              <w:rPr>
                <w:lang w:val="sr-RS"/>
              </w:rPr>
              <w:t>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Маркетиншка кампања 9. Међународног фестивала кратке приче </w:t>
            </w:r>
            <w:r>
              <w:rPr>
                <w:sz w:val="16"/>
                <w:szCs w:val="16"/>
              </w:rPr>
              <w:t>KIKINDA SHOR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маркетиншке камп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хор „Чуперак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 музички цд Дечјег хора „Чуперак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давање и репликација ди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7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Нови Козарц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зарачка Питија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ријал за пите, материјал за припрему пасуља и купуса, маркетин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жена „Нарцис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кетиншка промоција Дана Богородице тројеручице у Новим Козарцим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мотивни материј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уско Село завичај мо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усрет са савезом Срба Стара Молдова, Румунија, Братски сусрет са МЗ Паланчиште, Република Српс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рана, оброци и превоз учес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6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итариста Кикинд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узичка ствараониц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овина опреме за радионице. Маркетинг прој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„</w:t>
            </w:r>
            <w:r>
              <w:rPr>
                <w:lang w:val="sr-Latn-RS"/>
              </w:rPr>
              <w:t>Esh</w:t>
            </w:r>
            <w:r>
              <w:rPr>
                <w:lang w:val="sr-RS"/>
              </w:rPr>
              <w:t>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ложба фотографија као приступ јеврејској култур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изложбе и хонора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556" w:hRule="atLeast"/>
        </w:trPr>
        <w:tc>
          <w:tcPr>
            <w:tcW w:w="1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.338.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500.000</w:t>
            </w:r>
          </w:p>
        </w:tc>
      </w:tr>
      <w:tr>
        <w:trPr>
          <w:trHeight w:val="556" w:hRule="atLeast"/>
        </w:trPr>
        <w:tc>
          <w:tcPr>
            <w:tcW w:w="1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аж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обрено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глед удружењ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5:00Z</dcterms:created>
  <dc:creator>KZM</dc:creator>
  <dc:description/>
  <cp:keywords/>
  <dc:language>en-US</dc:language>
  <cp:lastModifiedBy>Svetislav Vukmirica</cp:lastModifiedBy>
  <cp:lastPrinted>2014-01-27T12:54:00Z</cp:lastPrinted>
  <dcterms:modified xsi:type="dcterms:W3CDTF">2014-01-27T13:34:00Z</dcterms:modified>
  <cp:revision>4</cp:revision>
  <dc:subject/>
  <dc:title/>
</cp:coreProperties>
</file>