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К И К И Н Д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4130</wp:posOffset>
                </wp:positionV>
                <wp:extent cx="53340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31495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5.85pt;mso-wrap-distance-left:9.05pt;mso-wrap-distance-right:9.05pt;mso-wrap-distance-top:0pt;mso-wrap-distance-bottom:0pt;margin-top:1.9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31495" cy="70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СЕДНИК ОПШТИНЕ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Комисија за доделу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sr-CS"/>
        </w:rPr>
        <w:t>стипенд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V-61-4/2015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06.02.2015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</w:t>
      </w:r>
      <w:r>
        <w:rPr>
          <w:b/>
          <w:sz w:val="22"/>
          <w:szCs w:val="22"/>
          <w:lang w:val="sr-CS"/>
        </w:rPr>
        <w:t>К И К И Н Д А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293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95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90" w:leader="none"/>
        </w:tabs>
        <w:ind w:left="34" w:hanging="0"/>
        <w:rPr/>
      </w:pPr>
      <w:r>
        <w:rPr>
          <w:bCs/>
          <w:sz w:val="16"/>
          <w:szCs w:val="16"/>
          <w:lang w:val="ru-RU"/>
        </w:rPr>
        <w:t xml:space="preserve">                </w:t>
      </w:r>
      <w:r>
        <w:rPr>
          <w:bCs/>
          <w:sz w:val="18"/>
          <w:szCs w:val="18"/>
          <w:lang w:val="sr-CS"/>
        </w:rPr>
        <w:t xml:space="preserve">Трг српских добровољаца 12, 23 300 Кикинда, тел. 0230-410-109, факс 0230-410-185, </w:t>
      </w:r>
      <w:r>
        <w:rPr>
          <w:bCs/>
          <w:sz w:val="18"/>
          <w:szCs w:val="18"/>
        </w:rPr>
        <w:t>е</w:t>
      </w:r>
      <w:r>
        <w:rPr>
          <w:bCs/>
          <w:sz w:val="18"/>
          <w:szCs w:val="18"/>
          <w:lang w:val="ru-RU"/>
        </w:rPr>
        <w:t>-</w:t>
      </w:r>
      <w:r>
        <w:rPr>
          <w:bCs/>
          <w:sz w:val="18"/>
          <w:szCs w:val="18"/>
        </w:rPr>
        <w:t>маил</w:t>
      </w:r>
      <w:r>
        <w:rPr>
          <w:sz w:val="18"/>
          <w:szCs w:val="18"/>
          <w:lang w:val="sr-Latn-CS"/>
        </w:rPr>
        <w:t xml:space="preserve">    друствене.делатности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кикинда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ор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yу</w:t>
      </w:r>
      <w:r>
        <w:rPr>
          <w:bCs/>
          <w:sz w:val="18"/>
          <w:szCs w:val="18"/>
          <w:lang w:val="sr-CS"/>
        </w:rPr>
        <w:t xml:space="preserve">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 xml:space="preserve">Комисија за доделу стипендија општине Кикинда, која је именована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ешењем председника општине Кикинда бр.</w:t>
      </w:r>
      <w:r>
        <w:rPr>
          <w:sz w:val="22"/>
          <w:szCs w:val="22"/>
          <w:lang w:val="ru-RU"/>
        </w:rPr>
        <w:t xml:space="preserve"> V</w:t>
      </w:r>
      <w:r>
        <w:rPr>
          <w:sz w:val="22"/>
          <w:szCs w:val="22"/>
          <w:lang w:val="sr-CS"/>
        </w:rPr>
        <w:t>-67-3/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 xml:space="preserve">15 на основу члана 23. став 1. алинеја 6. и члана 23в. Правилника о додели стипендија за младе таленте и ученике и студенте слабијег материјалног стања са територије општине Кикинда бр. </w:t>
      </w:r>
      <w:r>
        <w:rPr>
          <w:bCs/>
          <w:sz w:val="22"/>
          <w:szCs w:val="22"/>
        </w:rPr>
        <w:t>V</w:t>
      </w:r>
      <w:r>
        <w:rPr>
          <w:bCs/>
          <w:sz w:val="22"/>
          <w:szCs w:val="22"/>
          <w:lang w:val="sr-Latn-CS"/>
        </w:rPr>
        <w:t>-110-</w:t>
      </w:r>
      <w:r>
        <w:rPr>
          <w:bCs/>
          <w:sz w:val="22"/>
          <w:szCs w:val="22"/>
          <w:lang w:val="sr-CS"/>
        </w:rPr>
        <w:t>14/2008</w:t>
      </w:r>
      <w:r>
        <w:rPr>
          <w:sz w:val="22"/>
          <w:szCs w:val="22"/>
          <w:lang w:val="sr-CS"/>
        </w:rPr>
        <w:t>-пречишћен текст, по расписаном  конкурсу бр.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V</w:t>
      </w:r>
      <w:r>
        <w:rPr>
          <w:bCs/>
          <w:sz w:val="22"/>
          <w:szCs w:val="22"/>
          <w:lang w:val="sr-Latn-CS"/>
        </w:rPr>
        <w:t xml:space="preserve">-61- </w:t>
      </w:r>
      <w:r>
        <w:rPr>
          <w:bCs/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CS"/>
        </w:rPr>
        <w:t>/201</w:t>
      </w:r>
      <w:r>
        <w:rPr>
          <w:bCs/>
          <w:sz w:val="22"/>
          <w:szCs w:val="22"/>
          <w:lang w:val="sr-Latn-RS"/>
        </w:rPr>
        <w:t>5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ји је објављен на огласној табли Општинске управе општине Кикинда,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RS"/>
        </w:rPr>
        <w:t>14.0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2015.</w:t>
      </w:r>
      <w:r>
        <w:rPr>
          <w:sz w:val="22"/>
          <w:szCs w:val="22"/>
          <w:lang w:val="sr-CS"/>
        </w:rPr>
        <w:t xml:space="preserve"> године, донела је дана </w:t>
      </w:r>
      <w:r>
        <w:rPr>
          <w:sz w:val="22"/>
          <w:szCs w:val="22"/>
          <w:lang w:val="sr-Latn-RS"/>
        </w:rPr>
        <w:t>05.02.2015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стипендија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ОДЕЉУЈЕ СЕ стипендија  и то:</w:t>
      </w:r>
    </w:p>
    <w:p>
      <w:pPr>
        <w:pStyle w:val="Normal"/>
        <w:rPr>
          <w:b/>
          <w:b/>
          <w:sz w:val="18"/>
          <w:szCs w:val="20"/>
          <w:lang w:val="sr-CS"/>
        </w:rPr>
      </w:pPr>
      <w:r>
        <w:rPr>
          <w:b/>
          <w:sz w:val="18"/>
          <w:szCs w:val="20"/>
          <w:lang w:val="sr-CS"/>
        </w:rPr>
      </w:r>
    </w:p>
    <w:tbl>
      <w:tblPr>
        <w:tblW w:w="86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61"/>
        <w:gridCol w:w="3115"/>
        <w:gridCol w:w="2506"/>
      </w:tblGrid>
      <w:tr>
        <w:trPr>
          <w:trHeight w:val="32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Р.бр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тет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лић Диј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Сутјеска 1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МФ, Нови 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илбија Бранислава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уско Село, Б. Јединства 122 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, Суботиц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жић Дија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С.Поповића 7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и, Н.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леслић Драган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Х.Вељкова 4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и, Н.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лош Соњ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Н.Алексића 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ед.лик.умјетности, Требиње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дарић Адрија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крин, Раде Трнића 137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, Суботиц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мир Драга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.Козарци, К.Петра </w:t>
            </w:r>
            <w:r>
              <w:rPr>
                <w:sz w:val="22"/>
                <w:szCs w:val="22"/>
              </w:rPr>
              <w:t>I 18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ШСС, Кикинд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цштејн Игор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Војислава Илића 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.факул;Зрењанин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абић Наташа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Кикинда, Југовићева  4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, Суботиц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јић Данил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Светосавска 2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скуи фак.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шен Сањ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В.Мишића 87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факул. 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12. 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кичин Дуњ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Кумановска 18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.за спец.едук.и рехабилитацију, 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љковић Ива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В.Село, С.Матића 8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ТН, Нови 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14. 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ић Милиц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В.Село,Омладиснка 4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, Суботиц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ичић Милош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ово,М.Орешковића 2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Ш електротехнике и рач;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исавчић  Сандр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П. Шандора 8/1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ПН, 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соја Немањ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Кикинда</w:t>
            </w:r>
            <w:r>
              <w:rPr>
                <w:sz w:val="22"/>
                <w:szCs w:val="22"/>
              </w:rPr>
              <w:t>, Н</w:t>
            </w:r>
            <w:r>
              <w:rPr>
                <w:sz w:val="22"/>
                <w:szCs w:val="22"/>
                <w:lang w:val="sr-CS"/>
              </w:rPr>
              <w:t>иколе Алексића 4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ВШС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вач Ев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ово,М.Стојановића 5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, Суботиц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цоровски Кристи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Дистричка  2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, Зрењанин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новић Кристи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Козарци, Здравка Челара 3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и, Н.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иновић Мариј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В.Село, Марка Јокића 3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лошки, 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иновић Предраг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Браће Татић 16/3/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, Суботиц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упул Јеле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С.Поповића 7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матолошки, 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ојевић Вањ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Његошева 1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рмацеутски,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5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дић Мирослав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шаид,Н.Тесле 2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,Н.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Љубојевић Ни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Кикин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Његошева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армаце</w:t>
            </w:r>
            <w:r>
              <w:rPr>
                <w:sz w:val="22"/>
                <w:szCs w:val="22"/>
                <w:lang w:val="sr-CS"/>
              </w:rPr>
              <w:t xml:space="preserve">утски,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sr-CS"/>
              </w:rPr>
              <w:t>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ладеновић Филип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Данила Косића 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и, Н.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овски Катари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Кикин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Сутјеск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СФ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в Магдале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Ж. Зрењанина 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, Суботиц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в Александ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Кикинда, Краља Петра </w:t>
            </w:r>
            <w:r>
              <w:rPr>
                <w:sz w:val="22"/>
                <w:szCs w:val="22"/>
              </w:rPr>
              <w:t>I 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C Adriatic, Italij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чета Светла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В. Караџића 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и, Нови 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ћев Миле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П. Шандора 4/3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и, Нови 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лиџа Дејан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С.Синђелића 19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на акад. 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ев Наташ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Ј.Ј.Змаја 172/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, Суботиц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ан Милан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Светосавска 107Г/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и, Н.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сков Татја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Семлачка 67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, Суботиц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лић Милош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Фрушкогорска 1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ТН, Нови 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сков Ива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Немањина  18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шки, 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цков Ива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Б.Радичевића  47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обраћајни, 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4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мић Мило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Б. Татића  10/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, Зрењанин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око Катари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П. Шандора 4/2/1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ски, Беогр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мић Марко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С. Маринковић 1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, Н.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4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томиров Небојш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а, М. Бурсаћ  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, Зрењанин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44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анцуски Огњен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Кикинд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.Поповића 54а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ФТН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венков Јелен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ашаид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>4.Октобра 4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озофски, Н.С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Висина стипендије за студенте износи 6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>,00 динара у нето износу месеч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Стипендија се додељује за школску </w:t>
      </w:r>
      <w:r>
        <w:rPr>
          <w:sz w:val="22"/>
          <w:szCs w:val="22"/>
          <w:lang w:val="sr-Latn-CS"/>
        </w:rPr>
        <w:t>2014/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коришћењу стипендије закључиће се када одлука о додели стипендије постане коначн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доделу стипендија општине Кикинда, која је именована Решењем председника општине Кикинда бр.</w:t>
      </w:r>
      <w:r>
        <w:rPr>
          <w:sz w:val="22"/>
          <w:szCs w:val="22"/>
          <w:lang w:val="ru-RU"/>
        </w:rPr>
        <w:t xml:space="preserve"> V</w:t>
      </w:r>
      <w:r>
        <w:rPr>
          <w:sz w:val="22"/>
          <w:szCs w:val="22"/>
          <w:lang w:val="sr-CS"/>
        </w:rPr>
        <w:t>-67-3/2015 расписала је  конкурс за доделу стипендија  младим талентима и ученицима и студентима слабијег материјалног стања са територије опшштине Кикинда под бр.</w:t>
      </w:r>
      <w:r>
        <w:rPr>
          <w:sz w:val="22"/>
          <w:szCs w:val="22"/>
          <w:lang w:val="ru-RU"/>
        </w:rPr>
        <w:t xml:space="preserve"> V</w:t>
      </w:r>
      <w:r>
        <w:rPr>
          <w:sz w:val="22"/>
          <w:szCs w:val="22"/>
          <w:lang w:val="sr-CS"/>
        </w:rPr>
        <w:t>-6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RS"/>
        </w:rPr>
        <w:t>5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који је објављен на огласној табли Општинске управе општине Кикинда </w:t>
      </w:r>
      <w:r>
        <w:rPr>
          <w:sz w:val="22"/>
          <w:szCs w:val="22"/>
          <w:lang w:val="sr-Latn-RS"/>
        </w:rPr>
        <w:t>14.01.201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године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Комисија је на седници одржаној </w:t>
      </w:r>
      <w:r>
        <w:rPr>
          <w:sz w:val="22"/>
          <w:szCs w:val="22"/>
          <w:lang w:val="sr-Latn-RS"/>
        </w:rPr>
        <w:t>05.02.2015.</w:t>
      </w:r>
      <w:r>
        <w:rPr>
          <w:sz w:val="22"/>
          <w:szCs w:val="22"/>
          <w:lang w:val="sr-CS"/>
        </w:rPr>
        <w:t xml:space="preserve"> године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а основу утврђених критеријума регулисаних Правилником о додели стипендија за младе таленте и ученике и студенте слабијег материјалног стања са територије општине Кикинда, (у даљем тексту: Правилник) и Коначне листе реда првенства, донела Одлуку као у диспозитив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исина стипендије утврђена је закључком председника општине бр.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>-67-4/2015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износу наведеном у ставу 2. диспозитива ове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Стипендија се додељује за школску </w:t>
      </w:r>
      <w:r>
        <w:rPr>
          <w:sz w:val="22"/>
          <w:szCs w:val="22"/>
          <w:lang w:val="sr-Latn-CS"/>
        </w:rPr>
        <w:t>201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годину  сагласно члану 14. став 3. Правилн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коришћењу стипендије закључиће се када Одлука о додели стипендије постане коначна сагласно члану 23г. став 5. Правилн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против ове Одлуке може се уложити приговор Општинском већу општине Кикинда у року од осам дана од дана достављања Одлуке. Приговор се подноси путем ове комисије, лично преко писарнице Општинске управе или путем поште препоручено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>ПРЕДСЕДНИЦА КОМИСИ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Станислава Хрњак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73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548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0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2:00Z</dcterms:created>
  <dc:creator>tv</dc:creator>
  <dc:description/>
  <cp:keywords/>
  <dc:language>en-US</dc:language>
  <cp:lastModifiedBy>ilj</cp:lastModifiedBy>
  <cp:lastPrinted>2014-01-29T11:02:00Z</cp:lastPrinted>
  <dcterms:modified xsi:type="dcterms:W3CDTF">2015-02-10T13:42:00Z</dcterms:modified>
  <cp:revision>2</cp:revision>
  <dc:subject/>
  <dc:title> </dc:title>
</cp:coreProperties>
</file>