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88900</wp:posOffset>
            </wp:positionV>
            <wp:extent cx="769620" cy="1057275"/>
            <wp:effectExtent l="0" t="0" r="0" b="0"/>
            <wp:wrapTight wrapText="bothSides">
              <wp:wrapPolygon edited="0">
                <wp:start x="-199" y="0"/>
                <wp:lineTo x="-199" y="21450"/>
                <wp:lineTo x="21600" y="21450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КИКИНД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кретаријат за друштвене делатности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Cs/>
          <w:lang w:val="sr-CS"/>
        </w:rPr>
        <w:t xml:space="preserve">за доделу средстава путем дотација из буџета општине Кикинда за </w:t>
      </w:r>
      <w:r>
        <w:rPr>
          <w:bCs/>
          <w:lang w:val="sr-Latn-RS"/>
        </w:rPr>
        <w:t>2014</w:t>
      </w:r>
      <w:r>
        <w:rPr>
          <w:bCs/>
          <w:lang w:val="sr-CS"/>
        </w:rPr>
        <w:t xml:space="preserve">. годину </w:t>
      </w:r>
      <w:r>
        <w:rPr>
          <w:bCs/>
          <w:lang w:val="sr-RS"/>
        </w:rPr>
        <w:t>за</w:t>
      </w:r>
      <w:r>
        <w:rPr>
          <w:bCs/>
          <w:lang w:val="sr-CS"/>
        </w:rPr>
        <w:t xml:space="preserve"> реализациј</w:t>
      </w:r>
      <w:r>
        <w:rPr>
          <w:bCs/>
          <w:lang w:val="sr-RS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манифестације </w:t>
      </w:r>
      <w:r>
        <w:rPr>
          <w:bCs/>
          <w:lang w:val="sr-RS"/>
        </w:rPr>
        <w:t>Матурантска парада 2014. 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пштини</w:t>
      </w:r>
      <w:r>
        <w:rPr>
          <w:bCs/>
          <w:lang w:val="sr-CS"/>
        </w:rPr>
        <w:t xml:space="preserve"> Кикинд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четак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рај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ањ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ска управа општине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6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рт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CS"/>
              </w:rPr>
              <w:t>р</w:t>
            </w:r>
            <w:r>
              <w:rPr>
                <w:b/>
                <w:lang w:val="ru-RU"/>
              </w:rPr>
              <w:t xml:space="preserve">и и сарадници у реализацији пројек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>колико пројекат реализујете у партнерству/сарадњи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ведит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пун назив правног лица и</w:t>
            </w:r>
            <w:r>
              <w:rPr>
                <w:sz w:val="20"/>
                <w:szCs w:val="20"/>
                <w:lang w:val="sr-CS"/>
              </w:rPr>
              <w:t xml:space="preserve">ли неформалних </w:t>
            </w:r>
            <w:r>
              <w:rPr>
                <w:sz w:val="20"/>
                <w:szCs w:val="20"/>
                <w:lang w:val="sr-RS"/>
              </w:rPr>
              <w:t xml:space="preserve">група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активности које заједнички реализујете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36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97525" cy="1629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  <w:gridCol w:w="1032"/>
                                    <w:gridCol w:w="1080"/>
                                    <w:gridCol w:w="1099"/>
                                    <w:gridCol w:w="304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128.3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1032"/>
                              <w:gridCol w:w="1080"/>
                              <w:gridCol w:w="1099"/>
                              <w:gridCol w:w="304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5. </w:t>
            </w:r>
            <w:r>
              <w:rPr>
                <w:b/>
                <w:sz w:val="22"/>
                <w:szCs w:val="22"/>
                <w:lang w:val="ru-RU"/>
              </w:rPr>
              <w:t xml:space="preserve">Очекивани ризи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шта може негативно утицати на успешну реализацију предвиђених активности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 xml:space="preserve"> Образац пријаве на Јавни конкурс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Образац предлога пројек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Образац предлога буџета предлога пројек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верену изјаву о прихватању обавезе реализације пројек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Доказ да је организација лиценцирана или овлашћена за реализацију пројекта, пошто се ради о међународном лиценцираном пројект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Доказ или писану изјаву да удружење или организација има претходна искуства у реализацији ове манифестациј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- Фотокопију </w:t>
            </w:r>
            <w:r>
              <w:rPr>
                <w:sz w:val="20"/>
                <w:szCs w:val="20"/>
                <w:lang w:val="sr-CS"/>
              </w:rPr>
              <w:t>Решења о упису у регистар код надлежног орг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CS"/>
              </w:rPr>
              <w:t>- Фотокопију картона депонованих потпис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7:00Z</dcterms:created>
  <dc:creator>Korisnik</dc:creator>
  <dc:description/>
  <dc:language>en-US</dc:language>
  <cp:lastModifiedBy>No Name</cp:lastModifiedBy>
  <dcterms:modified xsi:type="dcterms:W3CDTF">2015-01-13T11:17:00Z</dcterms:modified>
  <cp:revision>2</cp:revision>
  <dc:subject/>
  <dc:title>ПРИЛОГ 2: ОБРАЗАЦ ПРОЈЕКТА</dc:title>
</cp:coreProperties>
</file>