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111760</wp:posOffset>
            </wp:positionV>
            <wp:extent cx="782955" cy="1060450"/>
            <wp:effectExtent l="0" t="0" r="0" b="0"/>
            <wp:wrapTight wrapText="bothSides">
              <wp:wrapPolygon edited="0">
                <wp:start x="-524" y="0"/>
                <wp:lineTo x="-524" y="21339"/>
                <wp:lineTo x="21544" y="21339"/>
                <wp:lineTo x="21544" y="0"/>
                <wp:lineTo x="-52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ОПШТИНА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ретаријат за друштвене делатности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lang w:val="sr-CS"/>
        </w:rPr>
        <w:t xml:space="preserve"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јекта ______________________________ за који су средства додељена кроз Јавни конкурс </w:t>
      </w:r>
      <w:r>
        <w:rPr>
          <w:bCs/>
          <w:lang w:val="sr-CS"/>
        </w:rPr>
        <w:t xml:space="preserve">за доделу средстава путем дотација из буџета општине Кикинда за </w:t>
      </w:r>
      <w:r>
        <w:rPr>
          <w:bCs/>
          <w:lang w:val="sr-Latn-RS"/>
        </w:rPr>
        <w:t>2015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манифестације Матурантска парада 2015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пштини</w:t>
      </w:r>
      <w:r>
        <w:rPr>
          <w:bCs/>
          <w:lang w:val="sr-CS"/>
        </w:rPr>
        <w:t xml:space="preserve"> Кикинда</w:t>
      </w:r>
      <w:r>
        <w:rPr>
          <w:bCs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јек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јекат не буде реализован удружење се обавезује да ће пренета средства без одлагања вратити у Буџет општине Кикинд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4:00Z</dcterms:created>
  <dc:creator>Dušan</dc:creator>
  <dc:description/>
  <cp:keywords/>
  <dc:language>en-US</dc:language>
  <cp:lastModifiedBy>No Name</cp:lastModifiedBy>
  <dcterms:modified xsi:type="dcterms:W3CDTF">2015-01-13T11:39:00Z</dcterms:modified>
  <cp:revision>4</cp:revision>
  <dc:subject/>
  <dc:title/>
</cp:coreProperties>
</file>