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>На основу члана 17, 18. и 20. Закона о јавном информисању и медијима(„Сл.гласник РС“, бр. 83/14)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  <w:lang w:val="sr-CS"/>
        </w:rPr>
        <w:t>ОПШТИНСКО ВЕЋЕ ОПШТИНЕ КИКИНДА РАСПИСУЈЕ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sr-CS"/>
        </w:rPr>
        <w:t xml:space="preserve">КОНКУРС ЗА </w:t>
      </w:r>
      <w:r>
        <w:rPr>
          <w:rFonts w:cs="Verdana" w:ascii="Verdana" w:hAnsi="Verdana"/>
          <w:sz w:val="24"/>
          <w:szCs w:val="24"/>
          <w:lang w:val="sr-RS"/>
        </w:rPr>
        <w:t>СУФИНАНСИР</w:t>
      </w:r>
      <w:r>
        <w:rPr>
          <w:rFonts w:cs="Verdana" w:ascii="Verdana" w:hAnsi="Verdana"/>
          <w:sz w:val="24"/>
          <w:szCs w:val="24"/>
          <w:lang w:val="sr-CS"/>
        </w:rPr>
        <w:t>АЊЕ ПРОЈЕКАТА ПОДСТИЦАЊА ИНФОРМАТИВНИХ САДРЖАЈА МЕДИЈА ЗА 201</w:t>
      </w:r>
      <w:r>
        <w:rPr>
          <w:rFonts w:cs="Verdana" w:ascii="Verdana" w:hAnsi="Verdana"/>
          <w:sz w:val="24"/>
          <w:szCs w:val="24"/>
          <w:lang w:val="sr-Latn-RS"/>
        </w:rPr>
        <w:t>5</w:t>
      </w:r>
      <w:r>
        <w:rPr>
          <w:rFonts w:cs="Verdana" w:ascii="Verdana" w:hAnsi="Verdana"/>
          <w:sz w:val="24"/>
          <w:szCs w:val="24"/>
          <w:lang w:val="ru-RU"/>
        </w:rPr>
        <w:t>.</w:t>
      </w:r>
      <w:r>
        <w:rPr>
          <w:rFonts w:cs="Verdana" w:ascii="Verdana" w:hAnsi="Verdana"/>
          <w:sz w:val="24"/>
          <w:szCs w:val="24"/>
          <w:lang w:val="sr-CS"/>
        </w:rPr>
        <w:t xml:space="preserve"> ГОДИНУ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b w:val="false"/>
          <w:sz w:val="24"/>
          <w:szCs w:val="24"/>
          <w:lang w:val="sr-CS"/>
        </w:rPr>
        <w:t>Укупан износ средстава</w:t>
      </w:r>
      <w:r>
        <w:rPr>
          <w:rFonts w:cs="Verdana" w:ascii="Verdana" w:hAnsi="Verdana"/>
          <w:b w:val="false"/>
          <w:sz w:val="24"/>
          <w:szCs w:val="24"/>
          <w:lang w:val="sr-Latn-RS"/>
        </w:rPr>
        <w:t xml:space="preserve"> </w:t>
      </w:r>
      <w:r>
        <w:rPr>
          <w:rFonts w:cs="Verdana" w:ascii="Verdana" w:hAnsi="Verdana"/>
          <w:b w:val="false"/>
          <w:sz w:val="24"/>
          <w:szCs w:val="24"/>
          <w:lang w:val="sr-RS"/>
        </w:rPr>
        <w:t>са припадајућим порезима</w:t>
      </w:r>
      <w:r>
        <w:rPr>
          <w:rFonts w:cs="Verdana" w:ascii="Verdana" w:hAnsi="Verdana"/>
          <w:b w:val="false"/>
          <w:sz w:val="24"/>
          <w:szCs w:val="24"/>
          <w:lang w:val="sr-CS"/>
        </w:rPr>
        <w:t xml:space="preserve"> који се расподељује је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sr-CS"/>
        </w:rPr>
        <w:t>13.000.000,00 динара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szCs w:val="24"/>
          <w:lang w:val="sr-CS"/>
        </w:rPr>
      </w:pPr>
      <w:r>
        <w:rPr>
          <w:rFonts w:cs="Verdana" w:ascii="Verdana" w:hAnsi="Verdana"/>
          <w:b w:val="false"/>
          <w:sz w:val="24"/>
          <w:szCs w:val="24"/>
          <w:lang w:val="sr-CS"/>
        </w:rPr>
        <w:t>за медије којима су оснивачи привредна друштва (приватна предузећа)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b w:val="false"/>
          <w:sz w:val="20"/>
          <w:szCs w:val="20"/>
          <w:lang w:val="sr-CS"/>
        </w:rPr>
        <w:t xml:space="preserve">Конкурсом за </w:t>
      </w:r>
      <w:r>
        <w:rPr>
          <w:rFonts w:cs="Verdana" w:ascii="Verdana" w:hAnsi="Verdana"/>
          <w:b w:val="false"/>
          <w:sz w:val="20"/>
          <w:szCs w:val="20"/>
          <w:lang w:val="sr-RS"/>
        </w:rPr>
        <w:t>суфинансир</w:t>
      </w:r>
      <w:r>
        <w:rPr>
          <w:rFonts w:cs="Verdana" w:ascii="Verdana" w:hAnsi="Verdana"/>
          <w:b w:val="false"/>
          <w:sz w:val="20"/>
          <w:szCs w:val="20"/>
          <w:lang w:val="sr-CS"/>
        </w:rPr>
        <w:t>ање пројеката подстицања информативних садржаја медија одобравају се средства за реализацију пројеката увођења, побољшања или проширења програмских садржаја у писаним или електронским јавним гласилима</w:t>
      </w:r>
      <w:r>
        <w:rPr>
          <w:rFonts w:cs="Verdana" w:ascii="Verdana" w:hAnsi="Verdana"/>
          <w:b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sz w:val="20"/>
          <w:szCs w:val="20"/>
          <w:lang w:val="sr-CS"/>
        </w:rPr>
        <w:t xml:space="preserve"> који се дистрибуирају или емитују на територији општине Кикинда, а од посебног су значаја за јавно информисање грађ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  <w:lang w:val="sr-CS"/>
        </w:rPr>
        <w:t>Средства се одобравају за следеће намене: суфинансирање производње нових и обновљених програмских садржаjа, афирмацију мултикултуралности, развој вишејезичности и интеркултурализма у јавним гласилима значаjним за остваривање jавног интереса грађана општине Кикинда, што подразумева увођење, побољшање  или проширење  програмских садржаја у новинама или електронским јавним гласилима на српском језику и на језицима националних заједница, који се посебно односе на економску, друштвену и културну проблематику, мањинске друштвене групе, питања из области социјалне заштите, друштвене бриге о деци, положаја младих или старијих грађана, родну равноправност, заштиту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bCs/>
          <w:kern w:val="2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РЕДМЕТ, ЦИЉ И КРИТЕРИЈУМИ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Предмет</w:t>
      </w:r>
      <w:r>
        <w:rPr>
          <w:rFonts w:cs="Verdana" w:ascii="Verdana" w:hAnsi="Verdana"/>
          <w:sz w:val="20"/>
          <w:szCs w:val="20"/>
          <w:lang w:val="sr-CS"/>
        </w:rPr>
        <w:t xml:space="preserve"> конкурса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е: суфинансирање нових  или обновљених садржа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а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авних гласила знача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них за остваривање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авног интереса грађана у области информисања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Циљ</w:t>
      </w:r>
      <w:r>
        <w:rPr>
          <w:rFonts w:cs="Verdana" w:ascii="Verdana" w:hAnsi="Verdana"/>
          <w:sz w:val="20"/>
          <w:szCs w:val="20"/>
          <w:lang w:val="sr-CS"/>
        </w:rPr>
        <w:t xml:space="preserve"> конкурса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е подстицање плурализма медијских садржаја, п</w:t>
      </w:r>
      <w:r>
        <w:rPr>
          <w:rFonts w:cs="Verdana" w:ascii="Verdana" w:hAnsi="Verdana"/>
          <w:sz w:val="20"/>
          <w:szCs w:val="20"/>
          <w:lang w:val="sr-Latn-CS"/>
        </w:rPr>
        <w:t>одизање квалитета</w:t>
      </w:r>
      <w:r>
        <w:rPr>
          <w:rFonts w:cs="Verdana" w:ascii="Verdana" w:hAnsi="Verdana"/>
          <w:sz w:val="20"/>
          <w:szCs w:val="20"/>
          <w:lang w:val="sr-CS"/>
        </w:rPr>
        <w:t xml:space="preserve"> и разноврсности јавног информисања, афирмација мултикултуралности, развој интеркултурализма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одстицање вишејезичних програма, унапређење програмских садржаја јавних гласила, развој образовања и неговање језика и културе, питања из области социјалне заштите, друштвене бриге о деци, положаја младих и старијих грађана, родну равноправност, мањинске друштвене групе, заштиту животне средине и одрживи развој,  и друге актуелне теме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Критериjуми</w:t>
      </w:r>
      <w:r>
        <w:rPr>
          <w:rFonts w:cs="Verdana" w:ascii="Verdana" w:hAnsi="Verdana"/>
          <w:sz w:val="20"/>
          <w:szCs w:val="20"/>
          <w:lang w:val="sr-CS"/>
        </w:rPr>
        <w:t xml:space="preserve"> за оцењивање проjеката су: значаj проjекта за остваривање права на jавно информисање грађана општине, квалитет, креативност, актуелност и значаj проjекта за унапређење права на информисање и jезичког и културног идентитета припадника националних заjедница, финансиjска конструкциjа коjа гарантуjе изводљивост и одрживост проjекта. Предност имају пројекти  који су доступни већем броjу корисника и програми вишејезичног, мултикултурног и интеркултуралног садржаjа. </w:t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СЛОВИ, ПРАВО УЧЕШЋА НА КОНКУРСУ</w:t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едложени про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екат се мора реализовати преко 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авног гласила које је од посебног значаја за јавно информисање грађ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аво подношења пријаве на конкурс имаjу оснивачи јавних гласила, и то: привредна друштва (приватна предузећа) и аудио и видео продукције које имају потписане уговоре о емитовању са емитерима радијског и телевизијског програма, који су уписани у Регистар јавних гласила.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конкурсу не могу учествовати 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ru-RU"/>
        </w:rPr>
        <w:t>снивачи јавних гласила који већину прихода остварују од претплате</w:t>
      </w:r>
      <w:r>
        <w:rPr>
          <w:rFonts w:cs="Verdana" w:ascii="Verdana" w:hAnsi="Verdana"/>
          <w:sz w:val="20"/>
          <w:szCs w:val="20"/>
          <w:lang w:val="sr-CS"/>
        </w:rPr>
        <w:t xml:space="preserve"> или друге месечне надокнаде за своје услуге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снивачи јавних гласила који примају субвенцију по другом основу из Буџета Аутономне Покрајине Војводине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дносиоци пријаве  могу поднети само један предлог пројекта по јавном гласилу.</w:t>
        <w:br/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ЦЕЊИВАЊЕ ПРОЈЕКАТА, ОДЛУЧИВАЊЕ И РОКОВИ</w:t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днете пријаве разматра комисија коју именује председник општине Кикинда по предлогу медијских стручњака и удружења новинара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/>
        </w:rPr>
        <w:t>Рок за подношење предлога чланова комисије је једнак року трајања конкурс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нкурсна комисија неће разматрати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ијаве подносилаца који не испуњавају услове по конкурсу, односно немају право учешћа на конкурсу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еблаговремено поднете при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аве,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епотпуне пријаве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подносилаца којима су раније одобрена средства, а нису поднели извештај о наменском коришћењу истих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са непотпуном документацијом,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 xml:space="preserve">Коначно решење о расподели средстава доноси предсеник општине, на предлог конкурсне комисије, и против тог решења не може се употребити правно средство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нкурс jе отворен до 25. јануара 2015. године.</w:t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ИЈАВЕ И ИНФОРМАЦИЈЕ У ВЕЗИ СА КОНКУРСОМ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При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аве на конкурс, уз пратећу документаци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у, подносе се на формуларима ко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и се могу наћи на са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ту: </w:t>
      </w:r>
      <w:r>
        <w:rPr>
          <w:rFonts w:cs="Verdana" w:ascii="Verdana" w:hAnsi="Verdana"/>
          <w:bCs/>
          <w:sz w:val="20"/>
          <w:szCs w:val="20"/>
          <w:lang w:val="sr-CS"/>
        </w:rPr>
        <w:t>: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ww.kikinda.org.rs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Пратећа документација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фотокопија решења о упису оснивача у Регистар привредних субјеката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фотокопија решења о упису у Регистар јавних гласила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фотокопија потврде о пореском идентификационом броју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</w:t>
      </w:r>
      <w:r>
        <w:rPr>
          <w:rFonts w:cs="Verdana" w:ascii="Verdana" w:hAnsi="Verdana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аве се обавезно подносе на следећи начин: 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 </w:t>
      </w:r>
      <w:r>
        <w:rPr>
          <w:rFonts w:cs="Verdana" w:ascii="Verdana" w:hAnsi="Verdana"/>
          <w:sz w:val="20"/>
          <w:szCs w:val="20"/>
          <w:lang w:val="sr-RS"/>
        </w:rPr>
        <w:t>Један</w:t>
      </w:r>
      <w:r>
        <w:rPr>
          <w:rFonts w:cs="Verdana" w:ascii="Verdana" w:hAnsi="Verdana"/>
          <w:sz w:val="20"/>
          <w:szCs w:val="20"/>
          <w:lang w:val="sr-CS"/>
        </w:rPr>
        <w:t xml:space="preserve"> примерка путем поште на адресу: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пштина Кикинда, Трг српских добровољаца 12, 23300 Кикинда </w:t>
      </w:r>
      <w:r>
        <w:rPr>
          <w:rFonts w:cs="Verdana" w:ascii="Verdana" w:hAnsi="Verdana"/>
          <w:sz w:val="20"/>
          <w:szCs w:val="20"/>
          <w:lang w:val="sr-CS"/>
        </w:rPr>
        <w:t>са назнаком за Конкурс за суфинансирање пројеката подстицања информативних садржаја медија, или предајом на писарницу Услужног центра општине Кикинда, на истој адреси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>Корисник средстава је дужан да пројекат реализује до 31. децембра 201</w:t>
      </w:r>
      <w:r>
        <w:rPr>
          <w:rFonts w:cs="Verdana" w:ascii="Verdana" w:hAnsi="Verdana"/>
          <w:bCs/>
          <w:sz w:val="20"/>
          <w:szCs w:val="20"/>
          <w:lang w:val="sr-RS"/>
        </w:rPr>
        <w:t>5</w:t>
      </w:r>
      <w:r>
        <w:rPr>
          <w:rFonts w:cs="Verdana" w:ascii="Verdana" w:hAnsi="Verdana"/>
          <w:bCs/>
          <w:sz w:val="20"/>
          <w:szCs w:val="20"/>
          <w:lang w:val="sr-CS"/>
        </w:rPr>
        <w:t>. године и д Секретаријату друштвених делатности достави извештај о наменском утрошку средстава, најкасније 15 дана након реализације пројекта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ПРЕДСЕДНИК ОПШТИНЕ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ПАВЛЕ МАР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5:00Z</dcterms:created>
  <dc:creator>Stanislava Hrnjak</dc:creator>
  <dc:description/>
  <cp:keywords/>
  <dc:language>en-US</dc:language>
  <cp:lastModifiedBy>mariza milic stefanovic</cp:lastModifiedBy>
  <cp:lastPrinted>2015-01-14T10:43:00Z</cp:lastPrinted>
  <dcterms:modified xsi:type="dcterms:W3CDTF">2015-01-15T09:09:00Z</dcterms:modified>
  <cp:revision>4</cp:revision>
  <dc:subject/>
  <dc:title>На основу члана 17, 18</dc:title>
</cp:coreProperties>
</file>