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Ја, ___________________________________, ЈМБГ: ______________________________ и личном картом број: ________________________, издатом од ПУ ____________________, са адресом становања у општини Кикинда: _______________________________________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ј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ЧЛАНОВИМА ЗАЈЕДНИЧКОГ ДОМАЋИН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8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Е И ПРЕЗИМЕ ЧЛАНА ЗАЈЕДНИЧКОГ ДОМАЋ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ДСТВО С ПОДНОСИОЦЕМ ЗАХТ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ИНА РОЂЕЊА ЧЛАНА ЗАЈЕДНИЧКОГ ДОМАЋИ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4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1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д кривичном и материјалном одговорношћу, својеручним потписом, потврђујем да су подаци унесени у овој Изјави истинити и тач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Кикинди, __________________201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 год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(потпис подносиоца изјав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140" w:leader="none"/>
        <w:tab w:val="center" w:pos="6480" w:leader="none"/>
        <w:tab w:val="right" w:pos="8640" w:leader="none"/>
        <w:tab w:val="right" w:pos="9356" w:leader="none"/>
      </w:tabs>
      <w:jc w:val="cen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sr-RS"/>
      </w:rPr>
      <w:t xml:space="preserve">Општина Кикинда Секретаријат за локални економски развој и туризам: </w:t>
    </w:r>
    <w:r>
      <w:rPr>
        <w:rFonts w:cs="Times New Roman" w:ascii="Times New Roman" w:hAnsi="Times New Roman"/>
        <w:b w:val="false"/>
        <w:sz w:val="24"/>
        <w:szCs w:val="24"/>
      </w:rPr>
      <w:t>Пољопривредно – предузетнички инкубатор у Кикинди</w:t>
    </w:r>
  </w:p>
  <w:p>
    <w:pPr>
      <w:pStyle w:val="Footer"/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Изјава о члановима заједничког домаћинства</w:t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2:00Z</dcterms:created>
  <dc:creator>ZUPANIJA</dc:creator>
  <dc:description/>
  <dc:language>en-US</dc:language>
  <cp:lastModifiedBy>PC</cp:lastModifiedBy>
  <cp:lastPrinted>2015-01-05T10:32:00Z</cp:lastPrinted>
  <dcterms:modified xsi:type="dcterms:W3CDTF">2015-01-05T09:32:00Z</dcterms:modified>
  <cp:revision>3</cp:revision>
  <dc:subject/>
  <dc:title>OBRAZAC ZA PRIJAVU PROGRAMA</dc:title>
</cp:coreProperties>
</file>