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А Ц   6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  <w:lang w:val="sr-RS"/>
        </w:rPr>
        <w:t>6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sr-RS"/>
        </w:rPr>
        <w:t>Спорт особа са инвалидидтет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УН НАЗИВ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РХА ПРОГРАМА/ПРОЈЕКТ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ОЛИКО ГОДИНА УНАЗАД СЕ ОРГАНИЗУЈЕ ОВАЈ ПРОГРАМ / ПРОЈЕКА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/И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КАДА СУ ПОТРЕБНА СРЕДСТВА ПО ОВОМ КОНКУРС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4:00Z</dcterms:modified>
  <cp:revision>26</cp:revision>
  <dc:subject/>
  <dc:title/>
</cp:coreProperties>
</file>