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 назив спортског клуба/удружења/организ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одговорноглица у клубу по овом осно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А   1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рганизација спортских манифестација које су од изузетног значаја за развој, унапређење и афирмацију спорта у општини Кикинда;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вом Изјавом под кривичном и материјалном одговорношћу изјављуј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се бавимо спортским активностима као основном програмском активношћу дуже од 2 године,  са седиштем у општини Кикинда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емамо забрану рада по основу своје основе програмске делатности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ам није блокиран рачун у банци или у Управи за трезор Министарства финансиј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да смо оправдали средства добијена по овом основу за предходну годину </w:t>
      </w: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смо у предходној години добили одобрена средства по овој основи у износу од_____________________________________________.</w:t>
      </w:r>
    </w:p>
    <w:p>
      <w:pPr>
        <w:pStyle w:val="NoSpacing"/>
        <w:jc w:val="both"/>
        <w:rPr/>
      </w:pPr>
      <w:r>
        <w:rPr/>
        <w:t>(обрисатиовуреченицуаконистедобилисредствапоовомосновузапредходну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исмо добили средства по овом основу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оправдали средства добијен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исмо добили средств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ћемо у случају да нам се средства по овом основу одобре за 2015 годину, правдање истих извршити најкасније 14 дана након спроведене активности и на начин како је то наведено у самом Конкурсу и у Смерницама за правдање средстава које чине Анекс Уговора. </w:t>
      </w:r>
    </w:p>
    <w:p>
      <w:pPr>
        <w:pStyle w:val="NoSpacing"/>
        <w:jc w:val="both"/>
        <w:rPr/>
      </w:pPr>
      <w:r>
        <w:rPr>
          <w:sz w:val="28"/>
          <w:szCs w:val="28"/>
        </w:rPr>
        <w:t>-да ћемо у случају да нам се средства по овом основу одобре за 2015 годину, исте утрошити искључиво за намену за коју су и одобрена и у друге намене и сврхе их нећемо користи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се одобрена средства не утроше  у потпуности, сав преостали износ уплатити на исти жиро рачун општине Кикинда са кога су средства и уплаћена на наш жиро рачу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а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lazar</dc:creator>
  <dc:description/>
  <dc:language>en-US</dc:language>
  <cp:lastModifiedBy>mariza milic stefanovic</cp:lastModifiedBy>
  <dcterms:modified xsi:type="dcterms:W3CDTF">2015-01-15T07:47:00Z</dcterms:modified>
  <cp:revision>2</cp:revision>
  <dc:subject/>
  <dc:title/>
</cp:coreProperties>
</file>