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 назив спортског клуба/удружења/организ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 и презиме, ЈМБГ, адреса, моб.тел.,e-mail одговорног лица у клубу по овом основ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, ЈМБГ, адреса, моб.тел.,e-mail телентованог/перспективног спорти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Ј А В А   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ршка талентованим и перспективним спортистима;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вом Изјавом под кривичном и материјалном одговорношћу изјављуј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емамо забрану рада по основу своје основе програмске делатности</w:t>
      </w:r>
    </w:p>
    <w:p>
      <w:pPr>
        <w:pStyle w:val="NoSpacing"/>
        <w:jc w:val="both"/>
        <w:rPr/>
      </w:pPr>
      <w:r>
        <w:rPr>
          <w:sz w:val="28"/>
          <w:szCs w:val="28"/>
        </w:rPr>
        <w:t>-да нам није блокиран рачун</w:t>
      </w:r>
      <w:r>
        <w:rPr>
          <w:sz w:val="28"/>
          <w:szCs w:val="28"/>
          <w:lang w:val="sr-RS"/>
        </w:rPr>
        <w:t xml:space="preserve"> у банци или</w:t>
      </w:r>
      <w:r>
        <w:rPr>
          <w:sz w:val="28"/>
          <w:szCs w:val="28"/>
        </w:rPr>
        <w:t xml:space="preserve"> у Управи за трезор Министарства финансија</w:t>
      </w:r>
    </w:p>
    <w:p>
      <w:pPr>
        <w:pStyle w:val="NoSpacing"/>
        <w:jc w:val="both"/>
        <w:rPr>
          <w:lang w:val="sr-RS"/>
        </w:rPr>
      </w:pPr>
      <w:r>
        <w:rPr>
          <w:sz w:val="28"/>
          <w:szCs w:val="28"/>
        </w:rPr>
        <w:t xml:space="preserve">-да смо оправдали средства добијена по овом основу за предходну годину </w:t>
      </w: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у предходној години добили одобрена средства по овој основи у износу од_____________________________________________.</w:t>
      </w:r>
    </w:p>
    <w:p>
      <w:pPr>
        <w:pStyle w:val="NoSpacing"/>
        <w:jc w:val="both"/>
        <w:rPr>
          <w:lang w:val="sr-RS"/>
        </w:rPr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 нисмо добили средства по овом основу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оправдали средства добијен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исмо добили средств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>
          <w:lang w:val="sr-RS"/>
        </w:rPr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да ћемо у случају да нам се средства по овом основу одобре за 2015 годину, правдање истих извршити најкасније 14 дана након спроведене активности и на начин како је то наведено у само</w:t>
      </w:r>
      <w:r>
        <w:rPr>
          <w:sz w:val="28"/>
          <w:szCs w:val="28"/>
          <w:lang w:val="sr-RS"/>
        </w:rPr>
        <w:t>ј конкурсној документацији, Изјави и Уговору који ће бити потписан на основу овог Конкурса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ћемо у случају да нам се средства по овом основу одобре за 2015 годину, исте утрошити искључиво за намену за коју су и одобрена и у друге намене и сврхе их нећемо користи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ћемо у случају да се одобрена средства не утроше у потпуности, сав преостали износ уплатити на исти жиро рачун општине Кикинда са кога су средства и уплаћена на наш жиро рачу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отпис одговорног лице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8:00Z</dcterms:created>
  <dc:creator>lazar</dc:creator>
  <dc:description/>
  <dc:language>en-US</dc:language>
  <cp:lastModifiedBy>mariza milic stefanovic</cp:lastModifiedBy>
  <dcterms:modified xsi:type="dcterms:W3CDTF">2015-01-15T07:48:00Z</dcterms:modified>
  <cp:revision>2</cp:revision>
  <dc:subject/>
  <dc:title/>
</cp:coreProperties>
</file>