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sr-RS"/>
        </w:rPr>
        <w:t xml:space="preserve">О Б Р А З А Ц   </w:t>
      </w:r>
      <w:r>
        <w:rPr>
          <w:b/>
          <w:sz w:val="28"/>
          <w:szCs w:val="28"/>
          <w:lang w:val="en-US"/>
        </w:rPr>
        <w:t>2</w:t>
      </w:r>
    </w:p>
    <w:p>
      <w:pPr>
        <w:pStyle w:val="NoSpacing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sr-RS"/>
        </w:rPr>
        <w:t xml:space="preserve"> Подршка талентованим и перспективним спортистима</w:t>
      </w:r>
      <w:r>
        <w:rPr>
          <w:b/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УН НАЗИВ СПОРТСКОГ КЛУБА / УДРУЖЕЊА  /ОРГ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>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РАНА СПОРТ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ОДГОВРНО ЛИЦЕ У КЛУБУ ЗА КОНТАКТ ПО ОВОЈ ОСНОВИ (</w:t>
            </w:r>
            <w:r>
              <w:rPr>
                <w:b/>
                <w:sz w:val="22"/>
                <w:szCs w:val="22"/>
                <w:lang w:val="sr-RS"/>
              </w:rPr>
              <w:t xml:space="preserve">име и презиме, </w:t>
            </w:r>
            <w:r>
              <w:rPr>
                <w:b/>
                <w:sz w:val="22"/>
                <w:szCs w:val="22"/>
                <w:lang w:val="sr-CS"/>
              </w:rPr>
              <w:t>адреса, моб.тел.,</w:t>
            </w:r>
            <w:r>
              <w:rPr>
                <w:b/>
                <w:sz w:val="22"/>
                <w:szCs w:val="22"/>
              </w:rPr>
              <w:t>e-mail)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РО</w:t>
            </w:r>
            <w:r>
              <w:rPr>
                <w:b/>
                <w:sz w:val="22"/>
                <w:szCs w:val="22"/>
                <w:lang w:val="sr-CS"/>
              </w:rPr>
              <w:t xml:space="preserve"> РАЧУН КЛУБА(Управа за трезор Министарства финансиј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РО</w:t>
            </w:r>
            <w:r>
              <w:rPr>
                <w:b/>
                <w:sz w:val="22"/>
                <w:szCs w:val="22"/>
                <w:lang w:val="sr-CS"/>
              </w:rPr>
              <w:t xml:space="preserve"> РАЧУН КЛУБА(</w:t>
            </w:r>
            <w:r>
              <w:rPr>
                <w:b/>
                <w:sz w:val="22"/>
                <w:szCs w:val="22"/>
                <w:lang w:val="sr-RS"/>
              </w:rPr>
              <w:t>банка</w:t>
            </w:r>
            <w:r>
              <w:rPr>
                <w:b/>
                <w:sz w:val="22"/>
                <w:szCs w:val="22"/>
                <w:lang w:val="sr-CS"/>
              </w:rPr>
              <w:t>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ИБ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ТАЛЕНТОВАНИ/ПЕРСПЕКТИВНИ СПОРТИСТА (име и презиме, ЈМБГ, адреса, моб.тел.,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sr-CS"/>
              </w:rPr>
              <w:t>-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sr-CS"/>
              </w:rPr>
              <w:t>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ЈОЈ УЗРАСНОЈ КАТЕГОРИЈИ ПРИПАДА И КОЈЕ ЈЕ ГОДИШТ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ДА ЛИ ЈЕСПОРТИСТА РЕГИСТРОВАН КАО ТАКМИЧАР ЗА КЛУБ КОЈИ ЗА ЊЕГА ПОДНОСИ ПРИЈАВУ НА ОВОМ КОНКУРСУ (на основу Потврде републичког гранског савез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ДА ЛИ ЈЕ СПОРТИСТА ОСТВАРИО-ВРЛО ДОБАР УСПЕХ У ШКОЛИ (НА ОСНОВУ ФОТОКОПИЈЕ ЂАЧКЕ КЊИЖИЦЕ НА ПОЛУГОДИШТУ ШКОЛСКЕ 2014/20158)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ДА ЛИ ЈЕ БИО КАТЕГОРИСАНИ СПОРТИСТА (МОС и ССС) ЗА 2014 ГОДИНУ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ЈЕ СПОРТИСТА РЕПРЕЗЕНТАТИВАЦ СРБИЈЕ (категориј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ЗУЛТАТИ У ТАКМИЧАРСКОЈ 2014/2015 НА ОСНОВУ ПОТВРДЕ РЕПУБЛИЧКОГ ГРАНСКОГ САВЕЗ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ДА ЛИ ЈЕ ПРИЈАВЉЕН ЗА КАТЕГОРИЗАЦИЈУ (МОС и ССС) НА ОСНОВУ РЕЗУЛТАТА У 2014 ГОДИН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А ТАКМИЧЕЊА У ОКВИРУ РЕПУБЛИЧКОГ ГРАНСКОГ САВЕЗА ЗА 2015 ГОДИН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А ТАКМИЧЕЊА НА МЕЂУНРОДНОМ НИВОУ У ОКВИРУ МЕЂУНАРОДНЕ ГРАНСКЕ АСОЦИЈАЦИЈЕ ЗА 2015 ГОДИН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У КОМ ПЕРИОДУ (ДАТУМ/И) СУ ПОТРЕБНА ТРАЖЕНА СРЕДСТВА ПО ОВОМ КОНКУРСУ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ФИНАНСИЈСКИ ПЛАН ПО ОВОМ ОСНОВУ ЗА 201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ПРИХ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И ПРИХОД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ЛНА САМОУПРАВА (Фонд културе и физичке култур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НАТОРИ/СПОНЗОР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sz w:val="22"/>
                <w:szCs w:val="22"/>
                <w:lang w:val="sr-CS"/>
              </w:rPr>
              <w:t>УКУПНИ ПРИХОДИ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РАСХ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Врста расхода                                           </w:t>
            </w:r>
            <w:r>
              <w:rPr>
                <w:b/>
                <w:i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>УКУПНО РАСХОДИ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Spacing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rPr/>
      </w:pPr>
      <w:r>
        <w:rPr>
          <w:sz w:val="28"/>
          <w:szCs w:val="28"/>
        </w:rPr>
        <w:t>печат клуба:</w:t>
      </w:r>
      <w:r>
        <w:rPr>
          <w:sz w:val="28"/>
          <w:szCs w:val="28"/>
          <w:lang w:val="sr-RS"/>
        </w:rPr>
        <w:t xml:space="preserve">                                                  </w:t>
      </w:r>
      <w:r>
        <w:rPr>
          <w:sz w:val="28"/>
          <w:szCs w:val="28"/>
        </w:rPr>
        <w:t>потпис одговорног лиц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у клубу:</w:t>
      </w:r>
    </w:p>
    <w:p>
      <w:pPr>
        <w:pStyle w:val="NoSpacing"/>
        <w:jc w:val="right"/>
        <w:rPr>
          <w:sz w:val="28"/>
          <w:szCs w:val="28"/>
          <w:lang w:val="sr-RS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40:00Z</dcterms:created>
  <dc:creator>Svetislav Vukmirica</dc:creator>
  <dc:description/>
  <cp:keywords/>
  <dc:language>en-US</dc:language>
  <cp:lastModifiedBy>lazar</cp:lastModifiedBy>
  <dcterms:modified xsi:type="dcterms:W3CDTF">2015-01-07T18:31:00Z</dcterms:modified>
  <cp:revision>38</cp:revision>
  <dc:subject/>
  <dc:title/>
</cp:coreProperties>
</file>