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одговорноглица у клубупоовомосно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бавка спортске опреме и реквизита;мање поправке спортске инфраструктур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ам није блокиран рачун у Управи за трезор Министарства финансиј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ћемо у случајуданамсесредствапоовомосновуодобреза 2015 годину, правдањеистихизвршитинајкасније 14 дананаконспроведенеактивности и наначинкакојетонаведено у самој конкурсној документацији, Изјави и Уговору који ће бити потписан на основу овог Конкур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намене и сврхеихнећемо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је спортска опрема и/или реквизити и/или мање поправке спортске инфраструктуре намењени ___________________________ и користиће се за/је ____________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ћемо у случају да се одобрена средства не утроше у потпуности, сав преостали износ уплатити на исти жиро рачун општине Кикинда са кога су средства и уплаћенананашжиро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а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9:00Z</dcterms:created>
  <dc:creator>lazar</dc:creator>
  <dc:description/>
  <dc:language>en-US</dc:language>
  <cp:lastModifiedBy>mariza milic stefanovic</cp:lastModifiedBy>
  <dcterms:modified xsi:type="dcterms:W3CDTF">2015-01-15T07:49:00Z</dcterms:modified>
  <cp:revision>2</cp:revision>
  <dc:subject/>
  <dc:title/>
</cp:coreProperties>
</file>