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А Ц   3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Набавка спортске опреме и реквизита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sr-RS"/>
        </w:rPr>
        <w:t>мање реконструкције спортске инфраструктур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</w:t>
            </w:r>
            <w:r>
              <w:rPr>
                <w:b/>
                <w:sz w:val="22"/>
                <w:szCs w:val="22"/>
                <w:lang w:val="sr-RS"/>
              </w:rPr>
              <w:t xml:space="preserve">име и презиме, </w:t>
            </w:r>
            <w:r>
              <w:rPr>
                <w:b/>
                <w:sz w:val="22"/>
                <w:szCs w:val="22"/>
                <w:lang w:val="sr-CS"/>
              </w:rPr>
              <w:t>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КОМ ПОЈЕДИНЦУ ИЛИ КОЈОЈ СЕЛЕКЦИЈИ И ЗАШТО СУ НЕОПХОДНИ СПОРТСКИ РЕКВИЗИТИ (СВРХ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ВЕСТИ КОМ ПОЈЕДИНЦУ ИЛИ КОЈОЈ СЕЛЕКЦИЈИ И ЗАШТО ЈЕ НЕОПХОДНА СПОРТСКА ОПРЕМА (СВРХ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АДА СЕ ПЛАНИРА НАБАВКА НЕОПХОДНЕ СПОРТСКЕ ОПРЕМЕ / РЕКВИЗИТА ОДНОСНО КАДА БИ БИО ОПТИМАЛНИ ПЕРИОД ЗА ЊИХОВУ НАБАВКУ И ЗАШТ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КОЈОЈ ЛОКАЦИЈИ СЕ НАЛАЗИ КОНКРЕТНА СПОРТСКА ИНФРАСТРУК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ЧИЈЕМ ВЛАСНИШТВУ ЈЕ КОНКРЕТНА ИНФРАСТРУКТУР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КЛУБ ЈЕДИНИ КОРИСНИК КОНКРЕТНЕ ИНФРАСТРУКТУРЕ И АКО НИЈЕ, НАВЕСТИ КО ЈЕ ЈОШ КОРИСН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КЛУБ БЕСПЛАТНО КОРИСТИ НАВЕДЕНУ СПОРТСКУ ИНФРАСТРУКТУРУ (описати-ако не користи бесплатно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ЛИ ЈЕ СПОРТСКА ИНФРАСТУКТУРА У СКЛАДУ СА ДОМАЋИМ И МЕЂУНАРОДНИМ СТАНДАРДИМА ЗА ТРЕНАЖНИ ПРОЦЕС И ТАКМИЧЕЊА ЗА ТУ СПОРТСКУ ГРАНУ (приложити </w:t>
            </w:r>
            <w:r>
              <w:rPr>
                <w:b/>
                <w:sz w:val="22"/>
                <w:szCs w:val="22"/>
                <w:lang w:val="sr-RS"/>
              </w:rPr>
              <w:t xml:space="preserve">тај део </w:t>
            </w:r>
            <w:r>
              <w:rPr>
                <w:b/>
                <w:sz w:val="22"/>
                <w:szCs w:val="22"/>
                <w:lang w:val="sr-CS"/>
              </w:rPr>
              <w:t>Правилника републичког гранског спортског саве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ШТА ЈЕ ПОТРЕБНО УРАДИТИ И ОПИСАТИ ЗАШТО ЈЕ ТО НЕОПХОДНО УРАДИТИ (сврх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ВИД РЕКОНСТРУКЦИЈЕ СПОРТСКЕ ИНФРАСТРУКТУРЕ (шта ће се урадит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ДА СЕ ПЛАНИРА РЕКОНСТРУКЦИЈА ОДНОСНО КАДА БИ БИО ОПТИМАЛНИ ПЕРИОД ЗА ЊЕНУ РЕКОНСТРУКЦИЈУ И ЗАШТ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2:00Z</dcterms:modified>
  <cp:revision>20</cp:revision>
  <dc:subject/>
  <dc:title/>
</cp:coreProperties>
</file>