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Р А З А Ц   4</w:t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Спорт за св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УН НАЗИВ СПОРТСКОГ КЛУБА / УДРУЖЕЊА  /ОРГ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>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НА СПОР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КЛУБ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ДГОВРНО ЛИЦЕ У КЛУБУ ЗА КОНТАКТ ПО ОВОЈ ОСНОВИ (адреса, моб.тел.,</w:t>
            </w:r>
            <w:r>
              <w:rPr>
                <w:b/>
                <w:sz w:val="22"/>
                <w:szCs w:val="22"/>
              </w:rPr>
              <w:t>e-mail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Управа за трезор Министарства финансиј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</w:t>
            </w:r>
            <w:r>
              <w:rPr>
                <w:b/>
                <w:sz w:val="22"/>
                <w:szCs w:val="22"/>
                <w:lang w:val="sr-RS"/>
              </w:rPr>
              <w:t>банка</w:t>
            </w:r>
            <w:r>
              <w:rPr>
                <w:b/>
                <w:sz w:val="22"/>
                <w:szCs w:val="22"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ПУН НАЗИВ ПРОГРАМА/ПРОЈЕК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РХА ПРОГРАМА/ПРОЈЕК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КОМЕ ЈЕ НАМЕЊЕНА РЕАЛИЗАЦИЈА ПРОГРАМА/ПРОЈЕК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КОЛИКО ГОДИНА УНАЗАД СЕ ОРГАНИЗУЈЕ ОВАЈ ПРОГРАМ / ПРОЈЕКА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УЧЕ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ЗРАСТ УЧЕ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/И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КАДА СУ ПОТРЕБНА СРЕДСТВА ПО ОВОМ КОНКУРС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ОДОБРЕНИХ СРЕДСТАВА ПО ОВОМ ОСНОВУ ЗА ПРЕДХОДНУ ГОДИН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ФИНАНСИЈСКИ ПЛАН ПО ОВОМ ОСНОВУ ЗА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b/>
                <w:i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ПРИ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И ПРИХОД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САМОУПРАВА (Фонд културе и физичке култур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НАТОРИ/СПОНЗОР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УКУПНИ ПРИ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Врста расхода                                           </w:t>
            </w: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УКУПНО РАС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40:00Z</dcterms:created>
  <dc:creator>Svetislav Vukmirica</dc:creator>
  <dc:description/>
  <cp:keywords/>
  <dc:language>en-US</dc:language>
  <cp:lastModifiedBy>lazar</cp:lastModifiedBy>
  <dcterms:modified xsi:type="dcterms:W3CDTF">2015-01-07T18:33:00Z</dcterms:modified>
  <cp:revision>25</cp:revision>
  <dc:subject/>
  <dc:title/>
</cp:coreProperties>
</file>