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1320</wp:posOffset>
            </wp:positionH>
            <wp:positionV relativeFrom="paragraph">
              <wp:posOffset>106680</wp:posOffset>
            </wp:positionV>
            <wp:extent cx="2733675" cy="504825"/>
            <wp:effectExtent l="0" t="0" r="0" b="0"/>
            <wp:wrapTight wrapText="bothSides">
              <wp:wrapPolygon edited="0">
                <wp:start x="8728" y="0"/>
                <wp:lineTo x="73" y="5703"/>
                <wp:lineTo x="-73" y="8148"/>
                <wp:lineTo x="-73" y="17115"/>
                <wp:lineTo x="3686" y="19560"/>
                <wp:lineTo x="9255" y="19560"/>
                <wp:lineTo x="9707" y="21189"/>
                <wp:lineTo x="9782" y="21189"/>
                <wp:lineTo x="10986" y="21189"/>
                <wp:lineTo x="11061" y="21189"/>
                <wp:lineTo x="11513" y="19560"/>
                <wp:lineTo x="17534" y="19560"/>
                <wp:lineTo x="21600" y="17115"/>
                <wp:lineTo x="21600" y="12632"/>
                <wp:lineTo x="21372" y="6110"/>
                <wp:lineTo x="12040" y="0"/>
                <wp:lineTo x="87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b/>
                <w:bCs/>
                <w:shadow/>
                <w:spacing w:val="8"/>
                <w:sz w:val="28"/>
              </w:rPr>
              <w:t xml:space="preserve">ЗАХТЕВ ЗА УЧЕШЋЕ У ПРОГРАМУ СТРУЧНА ПРАКСА У ЦИЉУ СТИЦАЊА УСЛОВА ЗА ПОЛАГАЊЕ СТРУЧНОГ ИСПИТА                                  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незапослени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незапослени оспособ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b/>
                <w:sz w:val="22"/>
                <w:szCs w:val="22"/>
                <w:lang w:val="sr-CS"/>
              </w:rPr>
              <w:t xml:space="preserve">Пореске  управе о поднетој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 xml:space="preserve">ојединачној пореској пријави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ПП ПД</w:t>
            </w:r>
            <w:r>
              <w:rPr>
                <w:sz w:val="22"/>
                <w:szCs w:val="22"/>
                <w:lang w:val="sr-CS"/>
              </w:rPr>
              <w:t>,  у месецу који претходи месецу у коме је поднет захтев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електронске базе података Пореске управе</w:t>
            </w:r>
            <w:r>
              <w:rPr>
                <w:sz w:val="22"/>
                <w:szCs w:val="22"/>
                <w:lang w:val="sr-CS"/>
              </w:rPr>
              <w:t xml:space="preserve"> (ЕБП-ПУРС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и  из банке</w:t>
            </w:r>
            <w:r>
              <w:rPr>
                <w:sz w:val="22"/>
                <w:szCs w:val="22"/>
                <w:lang w:val="sr-CS"/>
              </w:rPr>
              <w:t xml:space="preserve"> о плаћеном порезу и доприносима за обавезно социјално осигурање, 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за пријаву поднету у  месецу који претходи месецу у коме је поднет захтев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носно полагања стручног испит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sz w:val="22"/>
                <w:szCs w:val="22"/>
                <w:lang w:val="sr-CS"/>
              </w:rPr>
              <w:t>(фотокопија радне књижице, уговор о раду, потврда послодавца и сл.)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валификацијама ментора -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скуству ментора  </w:t>
            </w:r>
            <w:r>
              <w:rPr>
                <w:b/>
                <w:sz w:val="22"/>
                <w:szCs w:val="22"/>
                <w:lang w:val="sr-RS"/>
              </w:rPr>
              <w:t>у струци</w:t>
            </w:r>
            <w:r>
              <w:rPr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дужини радног искуства ментора у оспособљавању лица</w:t>
            </w:r>
            <w:r>
              <w:rPr>
                <w:sz w:val="22"/>
                <w:szCs w:val="22"/>
                <w:lang w:val="sr-CS"/>
              </w:rPr>
              <w:t xml:space="preserve">  (одлука, решење, пријава, потврда и сл.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0:00Z</dcterms:created>
  <dc:creator>k01391</dc:creator>
  <dc:description/>
  <cp:keywords/>
  <dc:language>en-US</dc:language>
  <cp:lastModifiedBy>Tanackov Vojislava</cp:lastModifiedBy>
  <cp:lastPrinted>2011-11-21T09:59:00Z</cp:lastPrinted>
  <dcterms:modified xsi:type="dcterms:W3CDTF">2015-08-28T06:20:00Z</dcterms:modified>
  <cp:revision>4</cp:revision>
  <dc:subject/>
  <dc:title>ИНВЕСТИЦИЈА</dc:title>
</cp:coreProperties>
</file>