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Одобравају се средства из буџета општине Кикинда за 201</w:t>
      </w:r>
      <w:r>
        <w:rPr>
          <w:lang w:val="sr-Latn-RS"/>
        </w:rPr>
        <w:t>5</w:t>
      </w:r>
      <w:r>
        <w:rPr>
          <w:lang w:val="sr-CS"/>
        </w:rPr>
        <w:t>. годину – из средстава намењених удружењима грађана, за реализацију пројеката удружења грађана, која ће се усмерити према следећем табеларном преглед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17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5"/>
                              <w:gridCol w:w="1650"/>
                              <w:gridCol w:w="1414"/>
                              <w:gridCol w:w="2592"/>
                              <w:gridCol w:w="1378"/>
                              <w:gridCol w:w="13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зив Удружењ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зив пројект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говорна особ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пис пројек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ажена средств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обрена сред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оронтал Мађарски Образовни Културни Омладински Цента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ускоселски гласник- Kisoroszi Hirmond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андор Талпа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нформисање грађана Руског Села о локалним дешавањима у области културе, спорта, образовања и привреде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,00 динар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Наша кућа Кикинда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способљавање одраских особа са сметњама у развоју за функционалну и социјално одговарајућу комуникацију кроз читање и писањ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нежана Сењи и Смиља Комлушк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чење писања и читања у малим групам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0.000,00 динар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.В.Д.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аштитимо децу од пожар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мре Киш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а: најчешћи узроци од пожара, поступак у случају пожара, ко су ватрогасци, рад дувачког оркестра, обилазак ватрогасне гараже, практично гашење пожа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.000,00 динар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Иђо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рофнијад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иљана Ђурђил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рада крофни и подела истих угроженом становништву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7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обровољно ватрогасно друштво Руско Сел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бавка материјала за израду металних ормана за одлагање опрем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рне Талпа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„Слога“ општине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Хуманитарни ра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лга Голуши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ржавање разних такмичења и учествовање на свим манифестацијама у граду, Војводини и ван Србије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„Артеса“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ети дани женског предузетниш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лана Коз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пчелара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вропска Унија, дочекајмо спремн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ша Чола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онфорнији рад чланства и могућност повећања, могућност проширења активности, конкурси за доделу средстава, лични рад чланства... едукација становништва, изградња мини хале по НССР стандардим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ветници из области локалног економског развоја ЛЕ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режа рачуновођа и пословних консултанат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лана Коз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формити мрежу рачуновођа, набавка рачунара, организација сатанака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Орхидеј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еоска слава- верски обичај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таша Пећанац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вање јела специфична по пореклу и традициј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„Великоселке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еца- талент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евенка Булај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езентација успеха и достигнућа деце из науке,образовања,културе, спорта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7.5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еђуопштинска организација глувих и наглувих Кикинда, Чока и Нови Кнежева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а бољи живо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Гордана Марковић- Јан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нформисање ћланова, набавка слушних помагала, едукација, обележавање дана глуви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>175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ратних и мирнодопских војних инвалида- Општински одбор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ормалан живо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ејан  Ше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теријални трошкови: 50.000,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ибине и предавања: 70.000,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днократне помоћи: 40.000,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лазак на седнице (путни трошкови и дневнице): 30.000,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енци за умрле: 10.000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уштво српско  руског пријатељства „Дон и Дрина  братска осовина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корди народа Русиј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ушан Бел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змена научних публикација, приредбе, јавне трибин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вез удружења  потомака радтника од 1912-19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ционални преображај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ојин Убипарип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одржавањ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ома Рот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ни Рома 20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ослав Мерж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Руско Сел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еоска слава „Великогоспоински дани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да  Турудиј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вање јела   специфичних по пореклу и традициј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Д Кинђ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п Кикинда-покрајинско такмичење у орјентири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ливера Макит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ипломе, медаље пехар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врејска општина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Фотографијом путујемо по Израел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ојан Кнеже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ложба и  трошкови изложб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1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оја креативна кућ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шта може свашт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таша Ђак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ионице за плетење, израду накита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мултипла склерозе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аједно је лакш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мила Дивља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1.000 (нема буџета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>Центар креативних идеја „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reativia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игитализација и објављивање базе података  Удружења грађана Кикинд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ко Марковље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рада и постављање дигитале базе података о Удружењима и НВО организацијама у Кикинд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3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просветних радника Баната „Пастор Вера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. камо хор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оберт Тапа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иониц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Ц Ки рајдер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а младих у саобраћај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ељко Јован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а чланств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икиндски едукативни цента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смех на да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ша Стојнан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ужање социјалне услуге која обувата помоћ старим лицим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едузетници Кикинд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. међународни мини-сајам предузетниш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иниша Паш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ни сајама на Данима лудај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уштво за борбу против шећерне болести Кикинд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омозимо дијабетичарим и потенцијалним дијабетичари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лободан Кален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ест траке и ланцете, канцеларијски материјал, трошкови струје, интернета и фиксног телефона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цишо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Годишње активности удружењ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орнел Борон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едијска промоција румунске заједнице, фестивал румунских народних песама и игара, румунски језик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КС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колско дворишт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нило Боровниц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остављање справа за вежбање и јаме са песком у ОШ“Свети Сава“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4.2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СР „Шаран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иболовни камп за децу и одрасле са посебним потреба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оран Поп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ализација камп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онилачки клуб „Орка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давање Приручника за роњење на мађарском језик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ојан Богосавље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евођење и штампа прируч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ечији хор „Чуперак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чешће хора на манифестацији „Београдско пролеће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лана Мил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превоза и униформа за учесник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1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НРО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ЧиграУчилишт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агорка Нова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лети, канцеларијски материјали, помагала, хонорари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ушто за бициклизам „Панонија куп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Циклотура за мој гра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ко Прочике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Д Еђше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ултумедијална представа мађарских народних обичаја бербе грожђ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оберт Тапа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представ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за целијакију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Целијакија- живети слободн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есна Рома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нформисање оболелих и свих грађана, набавка хране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уштво за негу традиције и екологије Делиба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рада воденог чвора у Етно кућ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илвија Зомбор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Рома „Девлески урма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олеће Рома 20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ибор Захар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Централна манифестација 8. априла, едукативне трибине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улти културни Бана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бразовна инклузија ромске дец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ар Стој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екући трошкови, хонорар, организација прославе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обровољно ватрогасно друштво Нови Козарц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чување темељ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осав Мар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ело перо Мокри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9. светско првенство у надметању гуско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ивица Терз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2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ПА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лучно НЕ без дроге и алкохол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авле Рај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бавке опреме и штампани материја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8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-Навковчанк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идовдански сусрети и опремање просториј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јана Молн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теријал за припрему хране, опрема (шпорет и фрижидер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окрет горана Кикинд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уди све(с)т!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мила Миш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тампа борошур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1.892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дравље на длан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повина ваге са висиномеро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Горан Абрахам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5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И ФОКУ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 ја живим овде!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олтан Добро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2.5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ПД „Корнелије Станковић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аједнички концерт КПД „Корнелије Станковић“ и „Цантемус Банатум“ из Темишвар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иниша Сувајџ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ечији хор ЗРНО ГОРУШИЧИН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чешће на међународно- инклузивном фестивал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иванка Шпир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евоз, хонорари, освежењ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86.53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одгајивача кунића - Орја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еђународна изложба кунића- Куп Банат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ељко Ђомпари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ехари, заставице, дозволе, материјали, изложбени кавези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Цивило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ључени грађан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рислав Француск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 Цивило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77.5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луб лечених алкохоличара „Будућност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довна делатнос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ушан Лујан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станци, сарадња са другим удружењима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„Утина“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хвати ни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лана Петров Рац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теријал за радиониц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80.416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К „ НО Лимитс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. Мото сусре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ко Брканл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уштво за заштиту и одгој птица Зеб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еђународна изложба птиц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ранислав Миље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авези и реклам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“ Самохрани родитељ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удућност једнородитељске породиц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улка Липован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ионице, пакети подршке, хонорари..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емачко удружење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рс немачког језик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ар Конечн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обровољно ватрогасно друштво Наков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вездице ватрогасних вештин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омир Гаш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часови о безбедности, опрема, материјали... редовно одржавањ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есна организација пензионера Руско Сел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ОКУМЕНТАЦИЈА НИЈЕ ПОТП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социјација културних друштава општине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ложба слика и креативних радо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ан Оу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штампе и хонорар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бораца рата од 1990. године општине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днакост са свима у локалној заједниц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оран Кос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довно одржавањ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22.00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икиндска  иницијатива млади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удио библиотека 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а Дук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нимање књижевних дела за потребе слепих и слабовиди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2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анатска лениј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ни пољопривреде 20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икола Филип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адиционална манифестациј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Ловачко удружење Наков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конструкција и адаптација ловачког до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дравко Вукобра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Грађевински радо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пштинско удружење пензионера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Чување народног стваралаш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елизар Силвесте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ступи хора и фолкло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9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Рома Мокрина Урм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ски дан ро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одраг Велд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Хонорари, коктел, штамп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елени такси 02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игурна и боља будућнос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ојица Жив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премање и горив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Нарцис Нови Козарц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омоција дана Богородице тројеручице у Новим Козарци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оја Милинк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тампани материја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вез организација ампутираца Србиј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ом до задовољс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олтан Молдва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Годишњи трошко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уштво инвалидске помоћи и солидарност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ако више имат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олтан Молда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Годишњи трошко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УР „Златни караш“ Нови Козарц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озарачки котлић 20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ељко Будими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бавка потрепшти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 жење жена Нови Козарц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зрада традиционалних тканина на разбој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лободанка Гаврил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теријал за тканин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Д Петар Кочи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бавка ношњ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нежана Шиндрак Шкондр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бавка ношњ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дистрофичар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Едукација чланов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ладимир Спрем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Хонорари и путни трошко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рганизација слепих Северни Бана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ад се попнем на лудај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ранка Шобот Јелич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познавање слепих са манифестацијом Дани лудај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17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општине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редне рук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тјана Кором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ионице и Банатки фрушту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ВД Иђо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ли ватрогаса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ован Миркоњ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бавка опреме и освежењ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икиндски фору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икиндски парламен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Љиљана Мајк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аћење рада локалног парламен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87.30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Д Мокри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. сусрети фолклорног стваралаш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мара Крспогачи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ржавање манифестациј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рганизација резервних војних старешина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гажовање резервних војних старешина у ванредним ситуација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ан Веји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а чланств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Г Кекенд -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Koken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ионице у области мађарске културе и обичај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ристина Њар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иониц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рбана тачк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а пољопривредних произвођача, уматичавање пчелара и сток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Гордана Гојк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Хонорари и штамп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1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за заштиту Велике дропљ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а деце о значају заштите природ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ита Суч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рошуре, плакати и остали материја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94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Друштво инвалида за церебралу парализу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довне активности удружењ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ван Зар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одржавањ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ЛУ „Крила анђела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Ликовна колонија – иницијални корак за развој сел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ан Рељ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колониј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66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тно грађанско друштво Сувач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ктивности и план 20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ојка Вујадин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организациј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пштинска организација инвалида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оцијална политик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о Станиш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ТЕНДИТ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ни младих уметник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икола Бај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Трошкови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ТЕНДИТ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ни доброг филм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икола Бај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кламни материјал, трошко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Центар за активно друштв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пиши факултет, отпиши стре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вана Сим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пирање узрочника стреса - истраживањ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7.4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портски савез општине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онографија кикиндског спорт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икола Лукач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особа са ампутацијо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Настојмо да се разумемо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ван Шибу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радиониц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ртомију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елим, знам, хоћу, мог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иљана Гајск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дукације, изложбе, стрип радиониц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66.32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рајишки вишебо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. крајишки вишебој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рислав Стојисавље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Г Медијски истраживачки ти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звијање наставничких компетенција за коришћење ИК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лена Радосавче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хонора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7.9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Центар за подршку женам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Функционисање саветовалишт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ија Срд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пла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асла Иђо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. Дани вин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са Пан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5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УД Извор Наков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Етно радионица за израду народне ношњ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нило Рац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луб одгаивача украсних птица „Розела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опуларизација одгоја украсних птиц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ослав Француск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авези, рекламни материја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луб одгаивача украсних украсних голубова „Голуб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еђуградска изложба голубова 20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ослав Стојадин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ехари, дипломе, плакати, кавез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6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З Нови Козарц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овокозарачка питијад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ујасин Бранисла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рпски ратни ветеран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онструктивна употреба ветеранског искус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адован Момчил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Хонорари, трошко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Хонорари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оњички клуб Бана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1. ревија парадних запрег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 Шора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организациј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за спортски риболов и заштиту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ктивности 2015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аса Андр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удружењ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ред извиђача „Прока Средојев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дноставно извиђаштв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ушан Ради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Исти пројекат као код млади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жена Башаи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матерско такмичење жена у пикад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а Стеванов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етерани КИ9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Хуманитарни турнир у малом фудбал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рђан Кулиџ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Закуп спортског објекта, трошкови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потрошача Кикинд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отрошачко саветовалишт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ар Кора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32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рпски културни центар Руско Сел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Завршетак спомен обележј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ранка Рат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108.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дружење пензионера Нови Козарц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премање Просториј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осав Мар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бавка опрем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Културно друштво </w:t>
                                  </w:r>
                                  <w:r>
                                    <w:rPr/>
                                    <w:t>Ady Endre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 Саја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и заједно у Униј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ара Бењоцк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тампа, трошкови пројек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5.5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УГ Дора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РА „Кикинда“ 2015. – Сусрет учесника радних акциј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есна Петков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рошкови организације скупа, преко 300 учес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Удружење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Kikinda Short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Маркетиншка кампања 10. Међународног фестивала кратке приче </w:t>
                                  </w:r>
                                  <w:r>
                                    <w:rPr/>
                                    <w:t>Kikinda Short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ера Папић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Штампани материјал, ангажовање глумаца, ангажовање музичара, куповина рачуна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луб књижевника „Д.Трифуновић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Напиши и ти песму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одраг Брки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Креативне песничке радионице, Зборни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зориште“Лане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Представа за децу „Прича о кишној глисти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ар Малети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Режија, набавка материјала,израда лутки, костим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6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5"/>
                        <w:gridCol w:w="1650"/>
                        <w:gridCol w:w="1414"/>
                        <w:gridCol w:w="2592"/>
                        <w:gridCol w:w="1378"/>
                        <w:gridCol w:w="13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lang w:val="sr-BA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зив Удружењ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зив пројект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говорна особ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пис пројек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ажена средств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обрена сред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оронтал Мађарски Образовни Културни Омладински Цента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ускоселски гласник- Kisoroszi Hirmond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андор Талпа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нформисање грађана Руског Села о локалним дешавањима у области културе, спорта, образовања и привреде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,00 динар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„</w:t>
                            </w:r>
                            <w:r>
                              <w:rPr>
                                <w:lang w:val="sr-BA"/>
                              </w:rPr>
                              <w:t>Наша кућа Кикинда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способљавање одраских особа са сметњама у развоју за функционалну и социјално одговарајућу комуникацију кроз читање и писањ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нежана Сењи и Смиља Комлушк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чење писања и читања у малим групам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0.000,00 динар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.В.Д.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аштитимо децу од пожар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мре Киш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а: најчешћи узроци од пожара, поступак у случају пожара, ко су ватрогасци, рад дувачког оркестра, обилазак ватрогасне гараже, практично гашење пожар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.000,00 динар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Иђо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рофнијад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иљана Ђурђил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рада крофни и подела истих угроженом становништву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7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обровољно ватрогасно друштво Руско Сел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бавка материјала за израду металних ормана за одлагање опрем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рне Талпа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„Слога“ општине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Хуманитарни ра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лга Голуши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ржавање разних такмичења и учествовање на свим манифестацијама у граду, Војводини и ван Србије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„Артеса“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ети дани женског предузетништ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лана Коз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пчелара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вропска Унија, дочекајмо спремн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ша Чола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онфорнији рад чланства и могућност повећања, могућност проширења активности, конкурси за доделу средстава, лични рад чланства... едукација становништва, изградња мини хале по НССР стандардим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ветници из области локалног економског развоја ЛЕ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режа рачуновођа и пословних консултанат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лана Коз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формити мрежу рачуновођа, набавка рачунара, организација сатанака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Орхидеј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еоска слава- верски обичај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таша Пећанац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вање јела специфична по пореклу и традициј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„Великоселке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еца- талент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евенка Булај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езентација успеха и достигнућа деце из науке,образовања,културе, спорта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7.5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9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еђуопштинска организација глувих и наглувих Кикинда, Чока и Нови Кнежева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а бољи живо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Гордана Марковић- Јан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нформисање ћланова, набавка слушних помагала, едукација, обележавање дана глуви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>175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ратних и мирнодопских војних инвалида- Општински одбор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ормалан живо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ејан  Ше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теријални трошкови: 5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ибине и предавања: 7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днократне помоћи: 4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лазак на седнице (путни трошкови и дневнице): 3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енци за умрле: 10.000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уштво српско  руског пријатељства „Дон и Дрина  братска осовина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корди народа Русиј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ушан Бел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змена научних публикација, приредбе, јавне трибин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вез удружења  потомака радтника од 1912-192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ционални преображај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ојин Убипарип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одржавањ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ома Рот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ни Рома 2015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ослав Мержа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Руско Сел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еоска слава „Великогоспоински дани“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да  Турудиј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вање јела   специфичних по пореклу и традициј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Д Кинђ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п Кикинда-покрајинско такмичење у орјентири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ливера Макита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ипломе, медаље пехар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врејска општина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Фотографијом путујемо по Израел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ојан Кнеже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ложба и  трошкови изложб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1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оја креативна кућ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шта може свашт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таша Ђак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ионице за плетење, израду накита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мултипла склерозе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аједно је лакш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мила Дивља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1.000 (нема буџета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>Центар креативних идеја „</w:t>
                            </w:r>
                            <w:r>
                              <w:rPr>
                                <w:lang w:val="en-GB"/>
                              </w:rPr>
                              <w:t>Creativia</w:t>
                            </w:r>
                            <w:r>
                              <w:rPr>
                                <w:lang w:val="sr-BA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игитализација и објављивање базе података  Удружења грађана Кикинд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ко Марковље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рада и постављање дигитале базе података о Удружењима и НВО организацијама у Кикинд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3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просветних радника Баната „Пастор Вера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. камо хор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оберт Тапа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иониц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Ц Ки рајдер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а младих у саобраћај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ељко Јован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а чланств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икиндски едукативни цента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смех на дар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ша Стојнан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ужање социјалне услуге која обувата помоћ старим лицим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едузетници Кикинд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. међународни мини-сајам предузетништ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иниша Паш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ни сајама на Данима лудај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4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уштво за борбу против шећерне болести Кикинд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омозимо дијабетичарим и потенцијалним дијабетичари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лободан Кален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ест траке и ланцете, канцеларијски материјал, трошкови струје, интернета и фиксног телефона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цишо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Годишње активности удружењ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орнел Борон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едијска промоција румунске заједнице, фестивал румунских народних песама и игара, румунски језик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КС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колско дворишт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нило Боровниц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остављање справа за вежбање и јаме са песком у ОШ“Свети Сава“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4.2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СР „Шаран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иболовни камп за децу и одрасле са посебним потреба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оран Поп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ализација камп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онилачки клуб „Орка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давање Приручника за роњење на мађарском језик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ојан Богосавље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евођење и штампа прируч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ечији хор „Чуперак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чешће хора на манифестацији „Београдско пролеће“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лана Мил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превоза и униформа за учесник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1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НРО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ЧиграУчилишт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агорка Нова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лети, канцеларијски материјали, помагала, хонорари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ушто за бициклизам „Панонија куп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Циклотура за мој гра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ко Прочике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Д Еђше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ултумедијална представа мађарских народних обичаја бербе грожђ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оберт Тапа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представ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за целијакију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Целијакија- живети слободн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есна Рома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нформисање оболелих и свих грађана, набавка хране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уштво за негу традиције и екологије Делиба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рада воденог чвора у Етно кућ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илвија Зомбор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Рома „Девлески урма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олеће Рома 2015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ибор Захар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Централна манифестација 8. априла, едукативне трибине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улти културни Бана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бразовна инклузија ромске дец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ар Стој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екући трошкови, хонорар, организација прославе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обровољно ватрогасно друштво Нови Козарц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чување темељ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осав Мар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ело перо Мокри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9. светско првенство у надметању гуско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ивица Терз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2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ПА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лучно НЕ без дроге и алкохол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авле Рај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бавке опреме и штампани материја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8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-Навковчанк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идовдански сусрети и опремање просториј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јана Молна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теријал за припрему хране, опрема (шпорет и фрижидер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окрет горана Кикинд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уди све(с)т!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мила Миш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тампа борошур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1.892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дравље на длан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повина ваге са висиномером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Горан Абрахам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5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И ФОКУ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 ја живим овде!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олтан Добро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2.5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ПД „Корнелије Станковић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аједнички концерт КПД „Корнелије Станковић“ и „Цантемус Банатум“ из Темишвар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иниша Сувајџ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ечији хор ЗРНО ГОРУШИЧИН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чешће на међународно- инклузивном фестивал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иванка Шпир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евоз, хонорари, освежењ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86.53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одгајивача кунића - Орја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еђународна изложба кунића- Куп Банат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ељко Ђомпари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ехари, заставице, дозволе, материјали, изложбени кавези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Цивило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ључени грађан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рислав Француск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 Цивило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77.5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луб лечених алкохоличара „Будућност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довна делатнос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ушан Лујан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станци, сарадња са другим удружењима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„Утина“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хвати ни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лана Петров Рац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теријал за радиониц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80.416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К „ НО Лимитс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. Мото сусре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ко Брканл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9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уштво за заштиту и одгој птица Зеб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еђународна изложба птиц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ранислав Миље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авези и реклам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“ Самохрани родитељ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удућност једнородитељске породиц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улка Липован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ионице, пакети подршке, хонорари..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емачко удружење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рс немачког језик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ар Конечн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обровољно ватрогасно друштво Наков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вездице ватрогасних вештин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омир Гаш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часови о безбедности, опрема, материјали... редовно одржавањ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есна организација пензионера Руско Сел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ОКУМЕНТАЦИЈА НИЈЕ ПОТПУ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социјација културних друштава општине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ложба слика и креативних радо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ан Оу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штампе и хонорар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бораца рата од 1990. године општине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днакост са свима у локалној заједниц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оран Кос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довно одржавањ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22.00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икиндска  иницијатива млади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удио библиотека 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а Дук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нимање књижевних дела за потребе слепих и слабовиди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2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анатска лениј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ни пољопривреде 2015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икола Филип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адиционална манифестациј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Ловачко удружење Наков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конструкција и адаптација ловачког до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дравко Вукобра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Грађевински радо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пштинско удружење пензионера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Чување народног стваралашт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елизар Силвесте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ступи хора и фолклор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9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Рома Мокрина Урм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ски дан ро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одраг Велд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Хонорари, коктел, штамп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елени такси 02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игурна и боља будућнос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ојица Жив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премање и гориво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Нарцис Нови Козарц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омоција дана Богородице тројеручице у Новим Козарци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оја Милинк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тампани материја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вез организација ампутираца Србиј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ом до задовољст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олтан Молдва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Годишњи трошко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уштво инвалидске помоћи и солидарност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ако више имат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олтан Молда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Годишњи трошко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9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УР „Златни караш“ Нови Козарц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озарачки котлић 2015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ељко Будими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бавка потрепшти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 жење жена Нови Козарц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зрада традиционалних тканина на разбој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лободанка Гаврил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теријал за тканин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Д Петар Кочи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бавка ношњ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нежана Шиндрак Шкондр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бавка ношњ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дистрофичар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Едукација чланов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ладимир Спрем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Хонорари и путни трошко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рганизација слепих Северни Бана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ад се попнем на лудај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ранка Шобот Јелич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познавање слепих са манифестацијом Дани лудај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17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општине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редне рук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тјана Кором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ионице и Банатки фрушту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ВД Иђо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ли ватрогасац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ован Миркоњ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бавка опреме и освежењ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икиндски фору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икиндски парламен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Љиљана Мајк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аћење рада локалног парламен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87.30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6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Д Мокри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. сусрети фолклорног стваралашт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мара Крспогачи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ржавање манифестациј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рганизација резервних војних старешина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гажовање резервних војних старешина у ванредним ситуација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ан Веји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а чланств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Г Кекенд -</w:t>
                            </w:r>
                            <w:r>
                              <w:rPr>
                                <w:lang w:val="en-GB"/>
                              </w:rPr>
                              <w:t>Koken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ионице у области мађарске културе и обичај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ристина Њар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иониц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рбана тачк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а пољопривредних произвођача, уматичавање пчелара и сток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Гордана Гојк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Хонорари и штамп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1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за заштиту Велике дропљ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а деце о значају заштите природ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ита Суч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рошуре, плакати и остали материја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94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Друштво инвалида за церебралу парализу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довне активности удружењ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ван Зар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одржавањ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ЛУ „Крила анђела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Ликовна колонија – иницијални корак за развој сел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ан Рељ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колониј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66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тно грађанско друштво Сувач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ктивности и план 2015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ојка Вујадин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организациј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пштинска организација инвалида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оцијална политик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о Станиш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ТЕНДИТ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ни младих уметник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икола Бај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Трошкови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ТЕНДИТ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ни доброг филм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икола Бај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кламни материјал, трошко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Центар за активно друштв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пиши факултет, отпиши стре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вана Сим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пирање узрочника стреса - истраживањ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7.4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портски савез општине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онографија кикиндског спорт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икола Лукач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особа са ампутацијо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Настојмо да се разумемо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ван Шибу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радиониц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ртомију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елим, знам, хоћу, мог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иљана Гајск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дукације, изложбе, стрип радиониц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66.32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рајишки вишебо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. крајишки вишебој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рислав Стојисавље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Г Медијски истраживачки ти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звијање наставничких компетенција за коришћење ИК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лена Радосавче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хонорар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7.9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Центар за подршку женам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Функционисање саветовалишт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ија Срд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пла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асла Иђо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. Дани вин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са Пан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5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УД Извор Наков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Етно радионица за израду народне ношњ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нило Рац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луб одгаивача украсних птица „Розела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опуларизација одгоја украсних птиц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ослав Француск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авези, рекламни материја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луб одгаивача украсних украсних голубова „Голуб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еђуградска изложба голубова 2015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ослав Стојадин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ехари, дипломе, плакати, кавез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6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З Нови Козарц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овокозарачка питијад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ујасин Бранисла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рпски ратни ветеран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онструктивна употреба ветеранског искуств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адован Момчил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Хонорари, трошко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Хонорари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оњички клуб Бана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1. ревија парадних запрег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 Шора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организациј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9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за спортски риболов и заштиту животне средин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ктивности 2015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аса Андр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удружењ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ред извиђача „Прока Средојев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дноставно извиђаштв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ушан Ради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Исти пројекат као код млади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жена Башаи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матерско такмичење жена у пикад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а Стеванов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етерани КИ9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Хуманитарни турнир у малом фудбал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рђан Кулиџа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Закуп спортског објекта, трошкови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потрошача Кикинд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отрошачко саветовалишт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ар Кора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32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рпски културни центар Руско Сел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Завршетак спомен обележј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ранка Рат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108.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дружење пензионера Нови Козарц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премање Просториј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осав Мар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бавка опрем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Културно друштво </w:t>
                            </w:r>
                            <w:r>
                              <w:rPr/>
                              <w:t>Ady Endre</w:t>
                            </w:r>
                            <w:r>
                              <w:rPr>
                                <w:lang w:val="sr-BA"/>
                              </w:rPr>
                              <w:t xml:space="preserve"> Саја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и заједно у Униј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ара Бењоцк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тампа, трошкови пројек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5.5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УГ Дора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РА „Кикинда“ 2015. – Сусрет учесника радних акциј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есна Петков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рошкови организације скупа, преко 300 учес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90.000,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Удружење </w:t>
                            </w:r>
                            <w:r>
                              <w:rPr>
                                <w:lang w:val="en-GB"/>
                              </w:rPr>
                              <w:t>Kikinda Short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Маркетиншка кампања 10. Међународног фестивала кратке приче </w:t>
                            </w:r>
                            <w:r>
                              <w:rPr/>
                              <w:t>Kikinda Short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ера Папић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Штампани материјал, ангажовање глумаца, ангажовање музичара, куповина рачунар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луб књижевника „Д.Трифуновић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„</w:t>
                            </w:r>
                            <w:r>
                              <w:rPr>
                                <w:lang w:val="sr-BA"/>
                              </w:rPr>
                              <w:t>Напиши и ти песму“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одраг Брки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Креативне песничке радионице, Зборни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зориште“Лане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едстава за децу „Прича о кишној глисти“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ар Малети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Режија, набавка материјала,израда лутки, костим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lang w:val="sr-BA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6</w:t>
                            </w:r>
                            <w:r>
                              <w:rPr>
                                <w:lang w:val="sr-BA"/>
                              </w:rPr>
                              <w:t>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редства ће се исплаћивати у више месечних рата, у зависности од висине одобреног износа, термина реализације пројекта, времена одржавања манифестације и прилива средстава у буџет општине у току 201</w:t>
      </w:r>
      <w:r>
        <w:rPr>
          <w:lang w:val="sr-Latn-RS"/>
        </w:rPr>
        <w:t>5</w:t>
      </w:r>
      <w:r>
        <w:rPr>
          <w:lang w:val="sr-CS"/>
        </w:rPr>
        <w:t>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Корисници су у обавези да правдају утрошак примљених средстава до краја 201</w:t>
      </w:r>
      <w:r>
        <w:rPr>
          <w:lang w:val="sr-Latn-RS"/>
        </w:rPr>
        <w:t>5</w:t>
      </w:r>
      <w:r>
        <w:rPr>
          <w:lang w:val="sr-CS"/>
        </w:rPr>
        <w:t>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kern w:val="2"/>
          <w:lang w:val="sr-CS"/>
        </w:rPr>
      </w:pPr>
      <w:r>
        <w:rPr>
          <w:kern w:val="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1330</wp:posOffset>
                </wp:positionV>
                <wp:extent cx="5895975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7818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620" cy="8585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05" t="-598" r="-1905" b="-5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епублика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</w:rPr>
                                    <w:t>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утономна Покрајина Војв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ПШТИНA К И К И Н Д А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0" w:leader="none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ОПШТИНСКО ВЕЋЕ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ПРЕДСЕДНИК ОПШТИНЕ</w:t>
                                  </w: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Број: 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II–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CS"/>
                                    </w:rPr>
                                    <w:t>06-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C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C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Дана: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Latn-RS"/>
                                    </w:rPr>
                                    <w:t>11.02.2015.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године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sr-C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sr-CS"/>
                                    </w:rPr>
                                    <w:t xml:space="preserve">  Павле Мар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right="-3" w:hanging="0"/>
                                    <w:rPr>
                                      <w:bCs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sr-CS"/>
                                    </w:rPr>
                                    <w:t xml:space="preserve">К И К И Н Д А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27.65pt;mso-wrap-distance-left:0pt;mso-wrap-distance-right:9pt;mso-wrap-distance-top:0pt;mso-wrap-distance-bottom:0pt;margin-top:3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7818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4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858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05" t="-598" r="-1905" b="-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Република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Cs/>
                              </w:rPr>
                              <w:t>рбиј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</w:rPr>
                              <w:t>Аутономна Покрајина Војводи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ПШТИНA К И К И Н Д А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ОПШТИНСКО ВЕЋЕ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ПРЕДСЕДНИК ОПШТИНЕ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Број:  </w:t>
                            </w: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II–</w:t>
                            </w: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>06-</w:t>
                            </w:r>
                            <w:r>
                              <w:rPr>
                                <w:bCs/>
                                <w:szCs w:val="28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szCs w:val="28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" w:hanging="0"/>
                              <w:rPr>
                                <w:b/>
                                <w:b/>
                                <w:bCs/>
                                <w:kern w:val="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Дана: </w:t>
                            </w: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lang w:val="sr-Latn-RS"/>
                              </w:rPr>
                              <w:t>11.02.2015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године</w:t>
                            </w:r>
                            <w:r>
                              <w:rPr>
                                <w:bCs/>
                                <w:szCs w:val="28"/>
                                <w:lang w:val="sr-C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sr-CS"/>
                              </w:rPr>
                              <w:t xml:space="preserve">  Павле Мар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" w:right="-3" w:hanging="0"/>
                              <w:rPr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val="sr-Latn-RS" w:eastAsia="sr-Latn-RS" w:bidi="ar-SA"/>
                              </w:rPr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sr-CS"/>
                              </w:rPr>
                              <w:t xml:space="preserve">К И К И Н Д А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6:00Z</dcterms:created>
  <dc:creator>ilj</dc:creator>
  <dc:description/>
  <cp:keywords/>
  <dc:language>en-US</dc:language>
  <cp:lastModifiedBy>mariza milic stefanovic</cp:lastModifiedBy>
  <cp:lastPrinted>2015-02-09T13:25:00Z</cp:lastPrinted>
  <dcterms:modified xsi:type="dcterms:W3CDTF">2015-02-12T08:43:00Z</dcterms:modified>
  <cp:revision>4</cp:revision>
  <dc:subject/>
  <dc:title/>
</cp:coreProperties>
</file>