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240" w:after="120"/>
        <w:ind w:left="0" w:hanging="0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  <w:lang w:val="sr-CS" w:eastAsia="zxx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  <w:lang w:val="sr-C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sr-CS"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sr-CS" w:eastAsia="zxx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val="sr-CS" w:eastAsia="zxx"/>
              </w:rPr>
              <w:t>ИЗЈАВ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val="de-DE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de-DE" w:eastAsia="zxx"/>
              </w:rPr>
              <w:t>o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sr-CS" w:eastAsia="zxx"/>
              </w:rPr>
              <w:t xml:space="preserve"> прихватању обавезе носиоца пројекта у случају да Фонд за културу и физичку културу општине Кикинда суфинансира пројека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д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 xml:space="preserve"> ће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наменск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утрошит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додељен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средств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;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de-DE" w:eastAsia="zxx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да ће доставити извештај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реализацији манифестације са финансијском документацијом,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3.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sr-CS" w:eastAsia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да ће назначити д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j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њихову реализацију суфинансир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 w:eastAsia="zxx"/>
              </w:rPr>
              <w:t>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sr-CS" w:eastAsia="zxx"/>
              </w:rPr>
              <w:t>Фонд за културу и физичку културу општине Кикин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Ова изјава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се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сматра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прихваћеном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стављањем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потписа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и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печата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на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крају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овог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CS" w:eastAsia="zxx"/>
              </w:rPr>
              <w:t>листа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de-DE"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Датум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M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                       Потпис одговорног лиц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zxx"/>
              </w:rPr>
              <w:t>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CS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val="sr-CS"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val="sr-CS" w:eastAsia="zx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mariza milic stefanovic</dc:creator>
  <dc:description/>
  <dc:language>en-US</dc:language>
  <cp:lastModifiedBy>mariza milic stefanovic</cp:lastModifiedBy>
  <dcterms:modified xsi:type="dcterms:W3CDTF">2015-01-15T10:22:00Z</dcterms:modified>
  <cp:revision>3</cp:revision>
  <dc:subject/>
  <dc:title/>
</cp:coreProperties>
</file>