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Одобравају се средства из Фонда културе и физичке културе општине Кикинда за 201</w:t>
      </w:r>
      <w:r>
        <w:rPr>
          <w:lang w:val="sr-Latn-RS"/>
        </w:rPr>
        <w:t>5</w:t>
      </w:r>
      <w:r>
        <w:rPr>
          <w:lang w:val="sr-CS"/>
        </w:rPr>
        <w:t>. годину, за програме/пројекте из области уметности и културе</w:t>
      </w:r>
      <w:r>
        <w:rPr/>
        <w:t>,</w:t>
      </w:r>
      <w:r>
        <w:rPr>
          <w:lang w:val="sr-CS"/>
        </w:rPr>
        <w:t xml:space="preserve"> према</w:t>
      </w:r>
      <w:r>
        <w:rPr/>
        <w:t xml:space="preserve"> следећем</w:t>
      </w:r>
      <w:r>
        <w:rPr>
          <w:lang w:val="sr-CS"/>
        </w:rPr>
        <w:t xml:space="preserve"> табеларном приказу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20"/>
        <w:gridCol w:w="2519"/>
        <w:gridCol w:w="1728"/>
        <w:gridCol w:w="170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Редни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бро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Називо институције/удружењ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Назив проје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Тражена сред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Одобрена сред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Дувачки оркестар ДВ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Концерт ДВД у центру гра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21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Новаковић Рад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Ликовна колонија Сликари у мојој улиц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16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Ликовна Галерија Здравко Манди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Ликовна култура Нови Козарц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14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Брацо Азари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Штампање каралога Брацо Зар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5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Театар Култур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GB" w:eastAsia="en-US" w:bidi="ar-SA"/>
              </w:rPr>
              <w:t>Lake music festiv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1.0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Банатски културни цента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Прве књиге младих ауто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22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2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КУД Лива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Културна традиц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5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Немачко удружењ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Концерт соло песа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65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Драган Батини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Књига прича – Могло је и гор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14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ОШ Свети Са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Светосавска мозгали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3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ОШ Свети Са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Обнављање тамбурашког оркест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15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Студио Армадил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 xml:space="preserve">Реализација два музичка сингла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GB" w:eastAsia="en-US" w:bidi="ar-SA"/>
              </w:rPr>
              <w:t>Vanya Con Tri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21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КПД Корнелије Станкови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Афирмација хорске музи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38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8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КИ  ФОКУ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Слике време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345.4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Асоцијација културних друштава општине Кикин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Општински фестивали, званичне општинске смотр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3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КУД Извор Нако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7. Међународни фестивал фолкло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25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8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Удружење чланова и пријатеља Матице Српск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Књига „50 година урбанизма у Кикинди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315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9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ЦЛПУ ТЕ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 xml:space="preserve">Александар Липованов –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GB" w:eastAsia="en-US" w:bidi="ar-SA"/>
              </w:rPr>
              <w:t>Terra Acusit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25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Дечји хор Зрно Горушичи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Јубилеј дечјег хо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175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Српски културни центар Руско Сел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 xml:space="preserve">Дечја ликовна колониј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56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Делибаб Саја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23. изложба хлеба и пекарских пецива и тестен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8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 xml:space="preserve">Мулти културни Бана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Култура и етногенза Ро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5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Банатски културни цента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Објављивање књиге есеја Душана Васиље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3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КУД Еђше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Представа Мали Гез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1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80.000,0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СПЦ општине Кикин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Владика Сава и његови савремениц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56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МЗ Башаи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Штампање књиге Трагови сећањ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2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МЗ Нови Козарц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Козарачке летње вече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12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Торонт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15. Етно камп старих зана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2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6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Торонт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Адвентске свеча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4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Грави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Вече тамбур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18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Центар за активно друш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Издавање књиге „Историја железнице у Кикинди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148.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УГ ФанТон Мјузи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14. Интернационални џез и блуз фестива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539.702,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УГ Е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Дан јеврејске културе у Кикин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175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МЗ Мокри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Васкршње свеча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1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МЗ Мокри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30. Меморијал Мирослав Ант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15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Удружење грађана „ПостПесимисти Кикинде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Животне приче политичар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2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Банатски културни цента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Снимање кратког филма „Знаменитости Кикинде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35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Ронилачки клуб Ор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6. Дани роњењ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5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Дечији хор Чупера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6. интернационални фестивал музике за децу „Та се песма љубав зове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5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2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Др Милорад Степанов (ВШССОВ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Живот у Кикин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1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ВШСС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Зборник ВШС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12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Школски спортски саве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Разиграно, ритмичко, балетско звездано неб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14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УГ Амаро Ка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Светски дан Ро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18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КУД Марија Бурса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Промоција мултикултурал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192.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  <w:t>9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ОКС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Језици спајај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3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Центар алтерантивне културе Култивато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Фестивал циркуске умет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1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ОШ Миливој Омора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Међународни конкурс – Слика мога гра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75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 xml:space="preserve">УГ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GB" w:eastAsia="en-US" w:bidi="ar-SA"/>
              </w:rPr>
              <w:t>Kikinda Shor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10. међународни фестивал кратке прич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6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  <w:t>8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ЦЛПУ Те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Момографија 35. година Интернационалног симпозијума скулптура у терако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105.048,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Нада Адамовић, Клуб књижевника „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Душко трифуновић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Збирка „Прича једне шуме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49.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  <w:t>2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Миодраг Бркин, Клуб кљижевника „Дишко Трифуновић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Збирка песама „Последњи прасак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49.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  <w:t>2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Тамара Ристић, KISSOUN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Снимање песама ауторског пројекта Кез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218.5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  <w:t>10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Дом ученика „Никола Војводић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Набавка средстава и опреме за редован рад    фолклорне и ликовне секције    Дома       ученика Никола     Војвод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300.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Академско друштво за неговање музике „Гусле“ Кикин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Активности АДЗНМ „Гусле“ Кикин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  <w:t>1.200.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  <w:t>60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Јелена Црногорац (Кикиндски форум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Читалиш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17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Јелена Црногорац (Кикиндски форум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ултура и инклуз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14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Александар Липованов (Тер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Terra Acusti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3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УД Петар Кочи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Дечије културно – спортско саборовањ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9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 xml:space="preserve">Центар креативних идеја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Creativ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икиндска рапсод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3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  <w:t>20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Душан Дејана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Док је света и ве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85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ПД Миливој Оморац Иђо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Сабор фрулаша Војводи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15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  <w:t>3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УП Миливој Оморац Иђо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Манифестација Бубалиц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15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Балетска Школа Нови Сад – издвојено одељење Кикин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Рад балетске школе у 201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25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  <w:t>10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Позориште Ла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Представа „Сто му громова постао сам мајка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3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  <w:t>7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Бојана Марић (Позориште Лане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Омаж Бранку Ћопић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21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Организација слепих „Северни Банат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Срцем кроз равницу и бисе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165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Гернатолошки центар Кикин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Ликовни сусрети у Гернатолошком центр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11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  <w:t>3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 xml:space="preserve">Културно друштво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Ady Endre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Саја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19. Северно Банатска Жетвена Свечано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28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  <w:t>13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 xml:space="preserve">Јован Вејин Мокрински (Банатски културни центар)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Издавање књиге афориза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4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СКК Топо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уп Кикинде 201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28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  <w:t>4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СПЦ Кикинда –при храму Светог Козме и Дамја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11. дечји духовни саб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1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  <w:t>2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Ловачко друштво „Фазан“ Нови Козарц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рик тишине – збирка песа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4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УД Башаи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онцерт дечијих ансамба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5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УД Башаи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Набавка дечје банатске ношњ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6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УД Башаи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Годишњи концер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5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  <w:t>4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УД Башаи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Позоришна предста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55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УД Башаи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Набавка опана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75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Ратомир Шћепи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Манифестације у награде пројекат – Сјећања и снов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35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Народно позориште Кикин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65. Фестивал професионалних позоришта Војводи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3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  <w:t>20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Добивој Вујин (Књижевно удружење Кикинд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ап из обла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4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њижевно удружење Кикин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37. песничке стаз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6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  <w:t>2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Српски ратни ветера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 xml:space="preserve">Промоција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Ni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  <w:t>šville interantional jazz Festiva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7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 xml:space="preserve">Естер Терзин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ex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 xml:space="preserve"> Марги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Двојезична збирка песама „Испод крила жар птице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35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Драган Мандић (Културни центар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Луткарско позориш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192.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ултурни центар Кикин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  <w:t xml:space="preserve">CONFIRM!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– Потврди да постоји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297.58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Центар за културу дијало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Слика говори хиљаду речи – изложба слика Радивоја Бербако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249.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СЗР Маца папучариц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Радионица за израду банатски кожних грудња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1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СЗР Бутик свећ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Чувари традициј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1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Јованка Мартин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Спретне ручице уз помоћ хеклиц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49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луб књижевника Душко Трифунови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Међународни књижевни марат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1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  <w:t>3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ино клуб Кикин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икиндско плат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3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Драгана Томин (Кулуб књижевника Душко Трифуновић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Збирка песама „Емотивна еуфорија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4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  <w:t>2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Удружење Ликовних умерника Кикинд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Ликовни кр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138.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  <w:t>4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ИЗД Кинђ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Две деценије постојања и рад ИЗД Кинђ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4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Драган Зарић (ИЗД Кинђ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њига о зелења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6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ИЗД Кинђ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инђин алман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75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АТЕНДИТ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Дани младих уметн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3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  <w:t>5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УД Братство Јединство Руско Сел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уповина народне ношњ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14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УД Братство Јединство Руско Сел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Велика Госпо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5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УД Братство Јединство Руско Сел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Светосавска академ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6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УД Братство Јединство Руско Сел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 xml:space="preserve">15. Међународни фестивал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  <w:t>Guzasaly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13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  <w:t>75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УД Братство Јединство Руско Сел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6. Сусрет ансамбла националних мањ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9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УД Братство Јединство Руско Сел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 xml:space="preserve">34.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  <w:t>DURINDO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 xml:space="preserve"> Сусрет Војвођанских хоро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25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  <w:t>15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УД Братство Јединство Руско Сел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Видовдански сусре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5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УД Братство Јединство Руско Сел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Новогодишњи концер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5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АРТОМИЈУ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икиндски стрип фестива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223.1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Кино клуб Кикин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Ћутљиве сли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37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  <w:t>6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Иконописачка радионица Сандра Станкови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Окрњен зид прошлости у осликавању садашњости, за будућно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RS" w:eastAsia="en-US" w:bidi="ar-SA"/>
              </w:rPr>
              <w:t>10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sr-BA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BA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sr-CS"/>
        </w:rPr>
        <w:t>Средства ће се исплаћивати у зависности од висине одобреног износа, термина реализације пројекта, времена одржавања манифестације и прилива средстава у Фонд културе и физичке културе у току 201</w:t>
      </w:r>
      <w:r>
        <w:rPr>
          <w:lang w:val="sr-Latn-RS"/>
        </w:rPr>
        <w:t>5</w:t>
      </w:r>
      <w:r>
        <w:rPr>
          <w:lang w:val="sr-CS"/>
        </w:rPr>
        <w:t>. године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Са корисницима којима су одобрена средства закључиће се уговори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sr-CS"/>
        </w:rPr>
        <w:t>Корисници су у обавези да правдају утрошак примљених средстава до краја 201</w:t>
      </w:r>
      <w:r>
        <w:rPr>
          <w:lang w:val="sr-Latn-RS"/>
        </w:rPr>
        <w:t>5</w:t>
      </w:r>
      <w:r>
        <w:rPr>
          <w:lang w:val="sr-CS"/>
        </w:rPr>
        <w:t>. годи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18"/>
      </w:tblGrid>
      <w:tr>
        <w:trPr>
          <w:trHeight w:val="345" w:hRule="exact"/>
        </w:trPr>
        <w:tc>
          <w:tcPr>
            <w:tcW w:w="14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562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5" t="-598" r="-1905" b="-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58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</w:rPr>
              <w:t xml:space="preserve">          </w:t>
            </w:r>
            <w:r>
              <w:rPr>
                <w:bCs/>
              </w:rPr>
              <w:t xml:space="preserve">Република </w:t>
            </w:r>
            <w:r>
              <w:rPr>
                <w:bCs/>
                <w:lang w:val="sr-CS"/>
              </w:rPr>
              <w:t>С</w:t>
            </w:r>
            <w:r>
              <w:rPr>
                <w:bCs/>
              </w:rPr>
              <w:t>рбија</w:t>
            </w:r>
          </w:p>
        </w:tc>
      </w:tr>
      <w:tr>
        <w:trPr>
          <w:trHeight w:val="276" w:hRule="atLeas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sr-Latn-RS" w:eastAsia="sr-Latn-RS" w:bidi="ar-SA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тономна Покрајина Војводина</w:t>
            </w:r>
          </w:p>
        </w:tc>
      </w:tr>
      <w:tr>
        <w:trPr>
          <w:trHeight w:val="276" w:hRule="atLeas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sr-Latn-RS" w:eastAsia="sr-Latn-RS" w:bidi="ar-SA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ОПШТИНA К И К И Н Д А                                            </w:t>
            </w:r>
            <w:r>
              <w:rPr>
                <w:bCs/>
                <w:sz w:val="20"/>
                <w:szCs w:val="20"/>
              </w:rPr>
              <w:t xml:space="preserve">     </w:t>
            </w:r>
          </w:p>
        </w:tc>
      </w:tr>
      <w:tr>
        <w:trPr>
          <w:trHeight w:val="276" w:hRule="atLeas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sr-Latn-RS" w:eastAsia="sr-Latn-RS" w:bidi="ar-SA"/>
              </w:rPr>
            </w:r>
          </w:p>
        </w:tc>
        <w:tc>
          <w:tcPr>
            <w:tcW w:w="78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  <w:t xml:space="preserve">ОПШТИНСКО ВЕЋЕ                      </w:t>
            </w:r>
            <w:r>
              <w:rPr>
                <w:sz w:val="20"/>
                <w:szCs w:val="20"/>
              </w:rPr>
              <w:t xml:space="preserve">                      ПРЕДСЕДНИК ОПШТИНЕ</w:t>
            </w:r>
            <w:r>
              <w:rPr/>
              <w:t xml:space="preserve">                                    </w:t>
            </w:r>
          </w:p>
        </w:tc>
      </w:tr>
      <w:tr>
        <w:trPr>
          <w:trHeight w:val="276" w:hRule="atLeas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 w:bidi="ar-SA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Број:  </w:t>
            </w:r>
            <w:r>
              <w:rPr>
                <w:bCs/>
                <w:szCs w:val="28"/>
                <w:lang w:val="sr-CS"/>
              </w:rPr>
              <w:t xml:space="preserve"> </w:t>
            </w:r>
            <w:r>
              <w:rPr>
                <w:bCs/>
                <w:szCs w:val="28"/>
              </w:rPr>
              <w:t>II–</w:t>
            </w:r>
            <w:r>
              <w:rPr>
                <w:bCs/>
                <w:szCs w:val="28"/>
                <w:lang w:val="sr-CS"/>
              </w:rPr>
              <w:t>06-</w:t>
            </w:r>
            <w:r>
              <w:rPr>
                <w:bCs/>
                <w:szCs w:val="28"/>
                <w:lang w:val="sr-Latn-RS"/>
              </w:rPr>
              <w:t>6</w:t>
            </w:r>
            <w:r>
              <w:rPr>
                <w:bCs/>
                <w:szCs w:val="28"/>
                <w:lang w:val="sr-CS"/>
              </w:rPr>
              <w:t>/201</w:t>
            </w:r>
            <w:r>
              <w:rPr>
                <w:bCs/>
                <w:szCs w:val="28"/>
                <w:lang w:val="sr-Latn-RS"/>
              </w:rPr>
              <w:t>5</w:t>
            </w:r>
            <w:r>
              <w:rPr>
                <w:bCs/>
                <w:szCs w:val="28"/>
                <w:lang w:val="sr-CS"/>
              </w:rPr>
              <w:t xml:space="preserve">                                       </w:t>
            </w:r>
            <w:r>
              <w:rPr>
                <w:b/>
                <w:bCs/>
                <w:szCs w:val="28"/>
                <w:lang w:val="sr-CS"/>
              </w:rPr>
              <w:t xml:space="preserve">                   </w:t>
            </w:r>
            <w:r>
              <w:rPr>
                <w:bCs/>
                <w:szCs w:val="28"/>
                <w:lang w:val="sr-CS"/>
              </w:rPr>
              <w:t xml:space="preserve">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sr-Latn-RS" w:eastAsia="sr-Latn-RS" w:bidi="ar-SA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>
                <w:bCs/>
                <w:szCs w:val="28"/>
              </w:rPr>
              <w:t xml:space="preserve">Дана: </w:t>
            </w:r>
            <w:r>
              <w:rPr>
                <w:bCs/>
                <w:szCs w:val="28"/>
                <w:lang w:val="sr-CS"/>
              </w:rPr>
              <w:t xml:space="preserve"> </w:t>
            </w:r>
            <w:r>
              <w:rPr>
                <w:bCs/>
                <w:szCs w:val="28"/>
                <w:lang w:val="sr-Latn-RS"/>
              </w:rPr>
              <w:t>11.02.2015.</w:t>
            </w:r>
            <w:r>
              <w:rPr>
                <w:bCs/>
                <w:szCs w:val="28"/>
              </w:rPr>
              <w:t xml:space="preserve"> године</w:t>
            </w:r>
            <w:r>
              <w:rPr>
                <w:bCs/>
                <w:szCs w:val="28"/>
                <w:lang w:val="sr-CS"/>
              </w:rPr>
              <w:t xml:space="preserve">                                             </w:t>
            </w:r>
            <w:r>
              <w:rPr>
                <w:b/>
                <w:bCs/>
                <w:szCs w:val="28"/>
                <w:lang w:val="sr-CS"/>
              </w:rPr>
              <w:t xml:space="preserve">  Павле Марков</w:t>
            </w:r>
          </w:p>
        </w:tc>
      </w:tr>
      <w:tr>
        <w:trPr>
          <w:trHeight w:val="276" w:hRule="atLeast"/>
        </w:trPr>
        <w:tc>
          <w:tcPr>
            <w:tcW w:w="14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 w:bidi="ar-SA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ind w:left="-18" w:right="-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4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sr-Latn-RS" w:eastAsia="sr-Latn-RS" w:bidi="ar-SA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Cs w:val="28"/>
              </w:rPr>
              <w:t xml:space="preserve">      </w:t>
            </w:r>
            <w:r>
              <w:rPr>
                <w:rFonts w:eastAsia="Times New Roman" w:cs="Times New Roman"/>
                <w:bCs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"/>
                <w:bCs/>
                <w:szCs w:val="28"/>
              </w:rPr>
              <w:t xml:space="preserve">    </w:t>
            </w:r>
            <w:r>
              <w:rPr>
                <w:b/>
                <w:bCs/>
                <w:szCs w:val="28"/>
                <w:lang w:val="sr-CS"/>
              </w:rPr>
              <w:t xml:space="preserve">К И К И Н Д А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hanging="0"/>
      <w:outlineLvl w:val="1"/>
    </w:pPr>
    <w:rPr>
      <w:b/>
      <w:bCs/>
      <w:lang w:val="sr-C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34:00Z</dcterms:created>
  <dc:creator>ilj</dc:creator>
  <dc:description/>
  <cp:keywords/>
  <dc:language>en-US</dc:language>
  <cp:lastModifiedBy>mariza milic stefanovic</cp:lastModifiedBy>
  <cp:lastPrinted>2015-02-09T13:12:00Z</cp:lastPrinted>
  <dcterms:modified xsi:type="dcterms:W3CDTF">2015-02-12T08:35:00Z</dcterms:modified>
  <cp:revision>5</cp:revision>
  <dc:subject/>
  <dc:title>На основу члана 58</dc:title>
</cp:coreProperties>
</file>